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 Cyr" w:hAnsi="Times New Roman Cyr" w:eastAsia="Times New Roman" w:cs="Arial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Arial" w:ascii="Times New Roman Cyr" w:hAnsi="Times New Roman Cyr"/>
          <w:b/>
          <w:bCs/>
          <w:color w:val="000000"/>
          <w:kern w:val="2"/>
          <w:sz w:val="28"/>
          <w:szCs w:val="28"/>
          <w:lang w:val="uk-UA"/>
        </w:rPr>
        <w:t>Реєстрація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/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Реєстрація осіб для участі в зовнішньому незалежному оцінюванні 2014 року (далі – зовнішнє оцінювання) триватиме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з 3 січня до 5 березня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rFonts w:ascii="Times New Roman Cyr" w:hAnsi="Times New Roman Cyr" w:cs="Arial"/>
          <w:color w:val="CB2156"/>
          <w:lang w:val="uk-UA"/>
        </w:rPr>
      </w:pPr>
      <w:r>
        <w:rPr>
          <w:rFonts w:cs="Arial" w:ascii="Times New Roman Cyr" w:hAnsi="Times New Roman Cyr"/>
          <w:color w:val="CB2156"/>
          <w:lang w:val="uk-UA"/>
        </w:rPr>
        <w:t>Загальні вимоги щодо реєстрації осіб для проходження зовнішнього оцінювання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1.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Ознайомтесь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із Правилами прийому до вищого навчального закладу, де вказано перелік конкурсних предметів, результати зовнішнього оцінювання з яких мають бути зазначені в Сертифікаті зовнішнього незалежного оцінювання (далі – Сертифікат), та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hyperlink r:id="rId2">
        <w:r>
          <w:rPr>
            <w:rStyle w:val="InternetLink"/>
            <w:rFonts w:cs="Arial" w:ascii="Times New Roman Cyr" w:hAnsi="Times New Roman Cyr"/>
            <w:color w:val="CB2156"/>
            <w:sz w:val="28"/>
            <w:szCs w:val="28"/>
            <w:lang w:val="uk-UA"/>
          </w:rPr>
          <w:t>Порядком проведення зовнішнього незалежного оцінювання в 2014 році</w:t>
        </w:r>
      </w:hyperlink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/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2.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Здійсніть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вибір предметів, із яких Ви бажаєте скласти тести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Style w:val="StrongEmphasis"/>
          <w:rFonts w:cs="Arial" w:ascii="Times New Roman Cyr" w:hAnsi="Times New Roman Cyr"/>
          <w:i/>
          <w:iCs/>
          <w:color w:val="000000"/>
          <w:sz w:val="28"/>
          <w:szCs w:val="28"/>
          <w:lang w:val="uk-UA"/>
        </w:rPr>
        <w:t>Увага!</w:t>
      </w:r>
      <w:r>
        <w:rPr>
          <w:rStyle w:val="Appleconvertedspace"/>
          <w:rFonts w:cs="Arial" w:ascii="Times New Roman Cyr" w:hAnsi="Times New Roman Cyr"/>
          <w:i/>
          <w:iCs/>
          <w:color w:val="000000"/>
          <w:sz w:val="28"/>
          <w:szCs w:val="28"/>
          <w:lang w:val="uk-UA"/>
        </w:rPr>
        <w:t> </w:t>
      </w:r>
      <w:r>
        <w:rPr>
          <w:rStyle w:val="Emphasis"/>
          <w:rFonts w:cs="Arial" w:ascii="Times New Roman Cyr" w:hAnsi="Times New Roman Cyr"/>
          <w:color w:val="000000"/>
          <w:sz w:val="28"/>
          <w:szCs w:val="28"/>
          <w:lang w:val="uk-UA"/>
        </w:rPr>
        <w:t>У 2014 році зовнішнє оцінювання проводитиметься з таких предметів: української мови і літератури, історії України, всесвітньої історії, математики, фізики, хімії, біології, географії, світової літератури, російської мови, іноземної мови (англійської, німецької, французької, іспанської)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Style w:val="StrongEmphasis"/>
          <w:rFonts w:cs="Arial" w:ascii="Times New Roman Cyr" w:hAnsi="Times New Roman Cyr"/>
          <w:i/>
          <w:iCs/>
          <w:color w:val="000000"/>
          <w:sz w:val="28"/>
          <w:szCs w:val="28"/>
          <w:lang w:val="uk-UA"/>
        </w:rPr>
        <w:t>Пам’ятайте</w:t>
      </w:r>
      <w:r>
        <w:rPr>
          <w:rStyle w:val="Emphasis"/>
          <w:rFonts w:cs="Arial" w:ascii="Times New Roman Cyr" w:hAnsi="Times New Roman Cyr"/>
          <w:color w:val="000000"/>
          <w:sz w:val="28"/>
          <w:szCs w:val="28"/>
          <w:lang w:val="uk-UA"/>
        </w:rPr>
        <w:t>, що загальна кількість предметів, вибраних Вами для проходження зовнішнього оцінювання, не повинна перевищувати чотирьох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Style w:val="Emphasis"/>
          <w:rFonts w:cs="Arial" w:ascii="Times New Roman Cyr" w:hAnsi="Times New Roman Cyr"/>
          <w:color w:val="000000"/>
          <w:sz w:val="28"/>
          <w:szCs w:val="28"/>
          <w:lang w:val="uk-UA"/>
        </w:rPr>
        <w:t>Вам буде надано можливість скласти тест лише з однієї іноземної мови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/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3.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Підготуйте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необхідні для реєстрації документи та матеріали:</w:t>
      </w:r>
    </w:p>
    <w:p>
      <w:pPr>
        <w:pStyle w:val="Style13"/>
        <w:numPr>
          <w:ilvl w:val="0"/>
          <w:numId w:val="5"/>
        </w:numPr>
        <w:shd w:fill="FFFFFF" w:val="clear"/>
        <w:spacing w:before="0" w:after="120"/>
        <w:ind w:left="426" w:hanging="36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копію паспорта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(сторінки з фотокарткою, прізвищем, ім’ям, по батькові та датою народження) або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свідоцтва про народження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(для осіб, яким станом на 1 вересня 2013 року не виповнилося шістнадцять років і які не отримали паспорт);</w:t>
      </w:r>
    </w:p>
    <w:p>
      <w:pPr>
        <w:pStyle w:val="Style13"/>
        <w:numPr>
          <w:ilvl w:val="0"/>
          <w:numId w:val="5"/>
        </w:numPr>
        <w:shd w:fill="FFFFFF" w:val="clear"/>
        <w:spacing w:before="0" w:after="120"/>
        <w:ind w:left="426" w:hanging="36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копію документа про повну загальну середню освіту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. Якщо Ви такого документа ще не маєте, але є учнем (студентом) випускного класу (курсу) поточного навчального року, то підготуйте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довідку з навчального закладу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за формою, розробленою Українським центром оцінювання якості освіти (</w:t>
      </w:r>
      <w:hyperlink r:id="rId3">
        <w:r>
          <w:rPr>
            <w:rStyle w:val="InternetLink"/>
            <w:rFonts w:cs="Arial" w:ascii="Times New Roman Cyr" w:hAnsi="Times New Roman Cyr"/>
            <w:color w:val="CB2156"/>
            <w:sz w:val="28"/>
            <w:szCs w:val="28"/>
            <w:lang w:val="uk-UA"/>
          </w:rPr>
          <w:t>зразок довідки</w:t>
        </w:r>
      </w:hyperlink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);</w:t>
      </w:r>
    </w:p>
    <w:p>
      <w:pPr>
        <w:pStyle w:val="Style13"/>
        <w:numPr>
          <w:ilvl w:val="0"/>
          <w:numId w:val="5"/>
        </w:numPr>
        <w:shd w:fill="FFFFFF" w:val="clear"/>
        <w:spacing w:before="0" w:after="120"/>
        <w:ind w:left="426" w:hanging="36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дві ідентичні фотокартки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для документів розміром 3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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4 см;</w:t>
      </w:r>
    </w:p>
    <w:p>
      <w:pPr>
        <w:pStyle w:val="Style13"/>
        <w:numPr>
          <w:ilvl w:val="0"/>
          <w:numId w:val="5"/>
        </w:numPr>
        <w:shd w:fill="FFFFFF" w:val="clear"/>
        <w:spacing w:before="0" w:after="120"/>
        <w:ind w:left="426" w:hanging="36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висновок закладу охорони здоров’я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про необхідність створення особливих (специфічних) умов для проходження зовнішнього оцінювання (у разі потреби надають особи, які мають захворювання, що можуть бути перешкодою для участі в тестуваннях);</w:t>
      </w:r>
    </w:p>
    <w:p>
      <w:pPr>
        <w:pStyle w:val="Style13"/>
        <w:numPr>
          <w:ilvl w:val="0"/>
          <w:numId w:val="5"/>
        </w:numPr>
        <w:shd w:fill="FFFFFF" w:val="clear"/>
        <w:spacing w:before="0" w:after="120"/>
        <w:ind w:left="426" w:hanging="36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копію документа про зміну прізвища, імені, по батькові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(надається особами, у документах яких є розбіжності в персональних даних);</w:t>
      </w:r>
    </w:p>
    <w:p>
      <w:pPr>
        <w:pStyle w:val="Style13"/>
        <w:numPr>
          <w:ilvl w:val="0"/>
          <w:numId w:val="5"/>
        </w:numPr>
        <w:shd w:fill="FFFFFF" w:val="clear"/>
        <w:spacing w:before="0" w:after="120"/>
        <w:ind w:left="426" w:hanging="36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копію документа, що підтверджує законність перебування на території України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(надають іноземці, особи без громадянства, біженці, особи, які потребують додаткового або тимчасового захисту, закордонні українці);</w:t>
      </w:r>
    </w:p>
    <w:p>
      <w:pPr>
        <w:pStyle w:val="Style13"/>
        <w:numPr>
          <w:ilvl w:val="0"/>
          <w:numId w:val="5"/>
        </w:numPr>
        <w:shd w:fill="FFFFFF" w:val="clear"/>
        <w:spacing w:before="0" w:after="120"/>
        <w:ind w:left="426" w:hanging="36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заяву-реєстраційну картку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Увага!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У разі надання копії документа, оформленого іноземною мовою, слід також додати його переклад українською мовою, завірений нотаріально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/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Сформувати заяву-реєстраційну картку Ви можете самостійно, скориставшись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hyperlink r:id="rId4">
        <w:r>
          <w:rPr>
            <w:rStyle w:val="InternetLink"/>
            <w:rFonts w:cs="Arial" w:ascii="Times New Roman Cyr" w:hAnsi="Times New Roman Cyr"/>
            <w:sz w:val="28"/>
            <w:szCs w:val="28"/>
            <w:lang w:val="uk-UA"/>
          </w:rPr>
          <w:t>програмою створення заяви-реєстраційної картки особи, яка виявила бажання пройти зовнішнє незалежне оцінювання в 2014 році</w:t>
        </w:r>
      </w:hyperlink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(далі – Програма), розміщеною на веб-сайті Українського центру оцінювання якості освіти, або звернувшись за допомогою до працівника пункту реєстрації (</w:t>
      </w:r>
      <w:hyperlink r:id="rId5">
        <w:r>
          <w:rPr>
            <w:rStyle w:val="InternetLink"/>
            <w:rFonts w:cs="Arial" w:ascii="Times New Roman Cyr" w:hAnsi="Times New Roman Cyr"/>
            <w:color w:val="CB2156"/>
            <w:sz w:val="28"/>
            <w:szCs w:val="28"/>
            <w:lang w:val="uk-UA"/>
          </w:rPr>
          <w:t>перелік пунктів реєстрації</w:t>
        </w:r>
      </w:hyperlink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)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Style w:val="Emphasis"/>
          <w:rFonts w:cs="Arial" w:ascii="Times New Roman Cyr" w:hAnsi="Times New Roman Cyr"/>
          <w:b/>
          <w:bCs/>
          <w:color w:val="000000"/>
          <w:sz w:val="28"/>
          <w:szCs w:val="28"/>
          <w:lang w:val="uk-UA"/>
        </w:rPr>
        <w:t>Слідкуйте за тим, щоб номер, вказаний у заяві-реєстраційній картці та номер, вказаний у контрольно-інформаційному листі до неї, ЗБІГАЛИСЯ!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Style w:val="StrongEmphasis"/>
          <w:rFonts w:cs="Arial" w:ascii="Times New Roman Cyr" w:hAnsi="Times New Roman Cyr"/>
          <w:i/>
          <w:iCs/>
          <w:color w:val="000000"/>
          <w:sz w:val="28"/>
          <w:szCs w:val="28"/>
          <w:lang w:val="uk-UA"/>
        </w:rPr>
        <w:t>Увага!</w:t>
      </w:r>
      <w:r>
        <w:rPr>
          <w:rStyle w:val="Appleconvertedspace"/>
          <w:rFonts w:cs="Arial" w:ascii="Times New Roman Cyr" w:hAnsi="Times New Roman Cyr"/>
          <w:i/>
          <w:iCs/>
          <w:color w:val="000000"/>
          <w:sz w:val="28"/>
          <w:szCs w:val="28"/>
          <w:lang w:val="uk-UA"/>
        </w:rPr>
        <w:t> </w:t>
      </w:r>
      <w:r>
        <w:rPr>
          <w:rStyle w:val="Emphasis"/>
          <w:rFonts w:cs="Arial" w:ascii="Times New Roman Cyr" w:hAnsi="Times New Roman Cyr"/>
          <w:color w:val="000000"/>
          <w:sz w:val="28"/>
          <w:szCs w:val="28"/>
          <w:lang w:val="uk-UA"/>
        </w:rPr>
        <w:t>На копіях документів, що надаються для реєстрації, напишіть «</w:t>
      </w:r>
      <w:r>
        <w:rPr>
          <w:rStyle w:val="StrongEmphasis"/>
          <w:rFonts w:cs="Arial" w:ascii="Times New Roman Cyr" w:hAnsi="Times New Roman Cyr"/>
          <w:i/>
          <w:iCs/>
          <w:color w:val="000000"/>
          <w:sz w:val="28"/>
          <w:szCs w:val="28"/>
          <w:lang w:val="uk-UA"/>
        </w:rPr>
        <w:t>Згідно з оригіналом</w:t>
      </w:r>
      <w:r>
        <w:rPr>
          <w:rStyle w:val="Emphasis"/>
          <w:rFonts w:cs="Arial" w:ascii="Times New Roman Cyr" w:hAnsi="Times New Roman Cyr"/>
          <w:color w:val="000000"/>
          <w:sz w:val="28"/>
          <w:szCs w:val="28"/>
          <w:lang w:val="uk-UA"/>
        </w:rPr>
        <w:t>» (без лапок), поставте особистий підпис і зазначте власне прізвище, ініціали та дату засвідчення копії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Особи, які проживають або навчаються за кордоном,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у процесі роботи з Програмою, повинні зазначити адресу в Україні, на яку буде надіслано Сертифікат і запрошення-перепустку для участі в зовнішньому незалежному оцінюванні. Розподіл абітурієнтів між пунктами тестування буде здійснено з урахуванням цієї адреси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Якщо можливості вказати таку адресу немає, то потрібно зазначити адресу регіонального центру оцінювання якості освіти (далі – регіональний центр), на території обслуговування якого особа бажає проходити зовнішнє оцінювання. У цьому регіональному центрі можна буде отримати Сертифікат і запрошення-перепустку для участі в зовнішньому незалежному оцінюванні. Бажано також вказати електронну адресу, на яку буде надіслано повідомлення про наслідки реєстрації. Це потрібно зробити в правому нижньому куті заяви-реєстраційної картки, над місцем, відведеним для наклеювання фотокартки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Увага!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Якщо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Ви навчаєтеся за кордоном у 2014 році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(є випускником закордонного навчального закладу, учасником міжнародної програми з обміну тощо) і не можете скласти тести у встановлені терміни, то маєте право пройти зовнішнє оцінювання під час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додаткової сесії,</w:t>
      </w:r>
      <w:r>
        <w:rPr>
          <w:rStyle w:val="Appleconvertedspace"/>
          <w:rFonts w:cs="Arial" w:ascii="Times New Roman Cyr" w:hAnsi="Times New Roman Cyr"/>
          <w:b/>
          <w:bCs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що відбудеться</w:t>
      </w:r>
      <w:r>
        <w:rPr>
          <w:rStyle w:val="Appleconvertedspace"/>
          <w:rFonts w:cs="Arial" w:ascii="Times New Roman Cyr" w:hAnsi="Times New Roman Cyr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4 – 11 липня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Упродовж додаткової сесії Ви зможете скласти тести з усіх вибраних предметів або тільки з тих, із яких не маєте можливості пройти тестування під час основної сесії. Для цього разом із документами, необхідними для реєстрації, також надішліть:</w:t>
      </w:r>
    </w:p>
    <w:p>
      <w:pPr>
        <w:pStyle w:val="Style13"/>
        <w:numPr>
          <w:ilvl w:val="0"/>
          <w:numId w:val="4"/>
        </w:numPr>
        <w:shd w:fill="FFFFFF" w:val="clear"/>
        <w:spacing w:before="0" w:after="120"/>
        <w:ind w:left="426" w:hanging="36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заяву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на ім’я директора відповідного регіонального центру щодо надання можливості скласти тест (-и) з певного (-их) предмета (-ів) під час додаткової сесії, де вкажіть причину, що унеможливлює участь в основній сесії;</w:t>
      </w:r>
    </w:p>
    <w:p>
      <w:pPr>
        <w:pStyle w:val="Style13"/>
        <w:numPr>
          <w:ilvl w:val="0"/>
          <w:numId w:val="4"/>
        </w:numPr>
        <w:shd w:fill="FFFFFF" w:val="clear"/>
        <w:spacing w:before="0" w:after="120"/>
        <w:ind w:left="426" w:hanging="360"/>
        <w:jc w:val="both"/>
        <w:textAlignment w:val="baseline"/>
        <w:rPr/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документ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, що підтверджує факт навчання за кордоном (крім випускників закордонного навчального закладу)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/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Якщо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за релігійними переконаннями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Ви не можете взяти участь у тестуваннях, що проводитимуться в окремі дні, то скористайтеся правом на проходження зовнішнього оцінювання з цього (-их) предмета (-ів) під час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додаткової сесії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. Для цього крім інших документів, необхідних для реєстрації, подайте на ім’я директора регіонального центру відповідну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заяву,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де вкажіть причину, через яку Ви не зможете взяти участь у зовнішньому оцінюванні під час основної сесії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/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4.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Надішліть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не пізніше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5 березня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на адресу відповідного регіонального центру реєстраційні документи. Пересилку документів бажано здійснити</w:t>
      </w:r>
      <w:r>
        <w:rPr>
          <w:rStyle w:val="Appleconvertedspace"/>
          <w:rFonts w:cs="Arial" w:ascii="Times New Roman Cyr" w:hAnsi="Times New Roman Cyr"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цінним листом із описом вкладення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Особі, яка зареєстрована для проходження зовнішнього оцінювання, буде надіслано рекомендованим листом такі документи: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ind w:left="426" w:hanging="36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Сертифікат;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ind w:left="426" w:hanging="36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реєстраційну картку абітурієнт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ind w:left="426" w:hanging="36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інформаційний бюлетень «Зовнішнє незалежне оцінювання. 2014 рік»;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ind w:left="426" w:hanging="36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повідомлення про створення особливих (специфічних) умов для проходження зовнішнього оцінювання (особам, які надали відповідний висновок закладу охорони здоров’я)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Пам’ятайте, що Ви не будете зареєстровані для проходження зовнішнього оцінювання, якщо:</w:t>
      </w:r>
    </w:p>
    <w:p>
      <w:pPr>
        <w:pStyle w:val="Style13"/>
        <w:numPr>
          <w:ilvl w:val="0"/>
          <w:numId w:val="3"/>
        </w:numPr>
        <w:shd w:fill="FFFFFF" w:val="clear"/>
        <w:spacing w:before="0" w:after="120"/>
        <w:ind w:left="426" w:hanging="36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надішлете не всі документи, необхідні для здійснення реєстрації;</w:t>
      </w:r>
    </w:p>
    <w:p>
      <w:pPr>
        <w:pStyle w:val="Style13"/>
        <w:numPr>
          <w:ilvl w:val="0"/>
          <w:numId w:val="3"/>
        </w:numPr>
        <w:shd w:fill="FFFFFF" w:val="clear"/>
        <w:spacing w:before="0" w:after="120"/>
        <w:ind w:left="426" w:hanging="36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неналежно оформите документ (-и), необхідний (-і) для реєстрації;</w:t>
      </w:r>
    </w:p>
    <w:p>
      <w:pPr>
        <w:pStyle w:val="Style13"/>
        <w:numPr>
          <w:ilvl w:val="0"/>
          <w:numId w:val="3"/>
        </w:numPr>
        <w:shd w:fill="FFFFFF" w:val="clear"/>
        <w:spacing w:before="0" w:after="120"/>
        <w:ind w:left="426" w:hanging="36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зазначите в заяві-реєстраційній картці недостовірні дані;</w:t>
      </w:r>
    </w:p>
    <w:p>
      <w:pPr>
        <w:pStyle w:val="Style13"/>
        <w:numPr>
          <w:ilvl w:val="0"/>
          <w:numId w:val="3"/>
        </w:numPr>
        <w:shd w:fill="FFFFFF" w:val="clear"/>
        <w:spacing w:before="0" w:after="120"/>
        <w:ind w:left="426" w:hanging="36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подасте заяву пізніше встановленого терміну (визначається за відтиском штемпеля відправлення на поштовому конверті)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Також Вам буде відмовлено в реєстрації, якщо ми не зможемо створити особливі (специфічні) умови для проходження зовнішнього оцінювання відповідно до поданого висновку закладу охорони здоров’я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Про факт відмови в реєстрації для проходження зовнішнього оцінювання Вам буде надіслано відповідне повідомлення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Отримавши повідомлення про відмову в реєстрації, Ви можете усунути причини,що стали підставою для прийняття такого рішення, та до 19 березня надіслати на адресу відповідного регіонального центру новий комплект реєстраційних документів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Style w:val="StrongEmphasis"/>
          <w:rFonts w:cs="Arial" w:ascii="Times New Roman Cyr" w:hAnsi="Times New Roman Cyr"/>
          <w:color w:val="000000"/>
          <w:sz w:val="28"/>
          <w:szCs w:val="28"/>
          <w:lang w:val="uk-UA"/>
        </w:rPr>
        <w:t>Якщо протягом трьох тижнів із моменту відправлення реєстраційних документів Ви не отримали Сертифікат або повідомлення про відмову в реєстрації, зверніться до відповідного регіонального центру за телефоном інформаційної підтримки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У разі необхідності внесення змін до переліку предметів або персональних даних, пройдіть реєстрацію повторно, надіславши до регіонального центру необхідні документи та раніше отриманий Сертифікат 2014 року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Зміни до реєстраційних даних можна вносити лише до 19 березня (дата подання визначається за поштовим штемпелем)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Style w:val="Emphasis"/>
          <w:rFonts w:cs="Arial" w:ascii="Times New Roman Cyr" w:hAnsi="Times New Roman Cyr"/>
          <w:b/>
          <w:bCs/>
          <w:color w:val="000000"/>
          <w:sz w:val="28"/>
          <w:szCs w:val="28"/>
          <w:lang w:val="uk-UA"/>
        </w:rPr>
        <w:t>Не відкладайте реєстрацію на останні дні. Це зумовить додаткові проблеми як для Вас, так і працівників регіональних центрів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Завантажити Програму створення заяви-реєстраційної картки особи, яка бажає пройти зовнішнє незалежне оцінювання в 2014 році, можна (</w:t>
      </w:r>
      <w:hyperlink r:id="rId6">
        <w:r>
          <w:rPr>
            <w:rStyle w:val="InternetLink"/>
            <w:rFonts w:cs="Arial" w:ascii="Times New Roman Cyr" w:hAnsi="Times New Roman Cyr"/>
            <w:b/>
            <w:bCs/>
            <w:color w:val="CB2156"/>
            <w:sz w:val="28"/>
            <w:szCs w:val="28"/>
            <w:lang w:val="uk-UA"/>
          </w:rPr>
          <w:t>ТУТ</w:t>
        </w:r>
      </w:hyperlink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).</w:t>
      </w:r>
    </w:p>
    <w:p>
      <w:pPr>
        <w:pStyle w:val="Style13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Особи, які виявили бажання пройти зовнішнє оцінювання, але через певні причини не мають можливості зареєструватися в установленому порядку, повинні в межах часу, відведеного на реєстрацію, особисто звернутися до відповідного регіонального центру.</w:t>
      </w:r>
    </w:p>
    <w:p>
      <w:pPr>
        <w:pStyle w:val="Center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Бажаємо успіхів!</w:t>
      </w:r>
    </w:p>
    <w:p>
      <w:pPr>
        <w:pStyle w:val="Center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Center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rFonts w:cs="Arial" w:ascii="Times New Roman Cyr" w:hAnsi="Times New Roman Cyr"/>
            <w:sz w:val="28"/>
            <w:szCs w:val="28"/>
            <w:lang w:val="uk-UA"/>
          </w:rPr>
          <w:t>http://testportal.gov.ua/register/</w:t>
        </w:r>
      </w:hyperlink>
    </w:p>
    <w:p>
      <w:pPr>
        <w:pStyle w:val="Center"/>
        <w:shd w:fill="FFFFFF" w:val="clear"/>
        <w:spacing w:before="0" w:after="120"/>
        <w:ind w:firstLine="300"/>
        <w:jc w:val="both"/>
        <w:textAlignment w:val="baseline"/>
        <w:rPr>
          <w:rFonts w:ascii="Times New Roman Cyr" w:hAnsi="Times New Roman Cyr" w:cs="Arial"/>
          <w:color w:val="000000"/>
          <w:sz w:val="28"/>
          <w:szCs w:val="28"/>
          <w:lang w:val="uk-UA"/>
        </w:rPr>
      </w:pPr>
      <w:r>
        <w:rPr>
          <w:rFonts w:cs="Arial" w:ascii="Times New Roman Cyr" w:hAnsi="Times New Roman Cyr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tp.com.ua/2014/Nakaz_1573.pdf" TargetMode="External"/><Relationship Id="rId3" Type="http://schemas.openxmlformats.org/officeDocument/2006/relationships/hyperlink" Target="http://datatp.com.ua/2014/Dovidka.pdf" TargetMode="External"/><Relationship Id="rId4" Type="http://schemas.openxmlformats.org/officeDocument/2006/relationships/hyperlink" Target="http://datatp.com.ua/ZNO2014Reg.zip" TargetMode="External"/><Relationship Id="rId5" Type="http://schemas.openxmlformats.org/officeDocument/2006/relationships/hyperlink" Target="http://datatp.com.ua/2014/Punkty_reyestratsiyi.pdf" TargetMode="External"/><Relationship Id="rId6" Type="http://schemas.openxmlformats.org/officeDocument/2006/relationships/hyperlink" Target="http://datatp.com.ua/ZNO2014Reg.zip" TargetMode="External"/><Relationship Id="rId7" Type="http://schemas.openxmlformats.org/officeDocument/2006/relationships/hyperlink" Target="http://testportal.gov.ua/registe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2:00Z</dcterms:created>
  <dc:creator>Lili</dc:creator>
  <dc:description/>
  <dc:language>en-US</dc:language>
  <cp:lastModifiedBy>Lili</cp:lastModifiedBy>
  <dcterms:modified xsi:type="dcterms:W3CDTF">2014-01-13T18:28:00Z</dcterms:modified>
  <cp:revision>2</cp:revision>
  <dc:subject/>
  <dc:title/>
</cp:coreProperties>
</file>