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8"/>
          <w:szCs w:val="28"/>
          <w:lang w:val="uk-UA"/>
        </w:rPr>
      </w:pPr>
      <w:r>
        <w:rPr>
          <w:b/>
          <w:bCs/>
          <w:color w:val="000000"/>
          <w:sz w:val="28"/>
          <w:szCs w:val="28"/>
          <w:lang w:val="uk-UA"/>
        </w:rPr>
        <w:drawing>
          <wp:inline distT="0" distB="0" distL="0" distR="0">
            <wp:extent cx="630047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65210"/>
                    </a:xfrm>
                    <a:prstGeom prst="rect">
                      <a:avLst/>
                    </a:prstGeom>
                  </pic:spPr>
                </pic:pic>
              </a:graphicData>
            </a:graphic>
          </wp:inline>
        </w:drawing>
      </w:r>
      <w:r>
        <w:br w:type="page"/>
      </w:r>
    </w:p>
    <w:p>
      <w:pPr>
        <w:pStyle w:val="Normal"/>
        <w:shd w:fill="FFFFFF" w:val="clear"/>
        <w:spacing w:lineRule="auto" w:line="288"/>
        <w:jc w:val="center"/>
        <w:rPr/>
      </w:pPr>
      <w:r>
        <w:rPr>
          <w:b/>
          <w:bCs/>
          <w:color w:val="000000"/>
          <w:sz w:val="28"/>
          <w:szCs w:val="28"/>
          <w:lang w:val="uk-UA"/>
        </w:rPr>
        <w:t>1. Загальні положення</w:t>
      </w:r>
    </w:p>
    <w:p>
      <w:pPr>
        <w:pStyle w:val="Normal"/>
        <w:shd w:fill="FFFFFF" w:val="clear"/>
        <w:spacing w:lineRule="auto" w:line="288"/>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1.</w:t>
        <w:tab/>
        <w:t>ДЕРЖАВНИЙ НАВЧАЛЬНИЙ ЗАКЛАД «ХАРКІВСЬКЕ ВИЩЕ ПРОФЕСІЙНЕ УЧИЛИЩЕ № 6»</w:t>
      </w:r>
      <w:r>
        <w:rPr>
          <w:sz w:val="28"/>
          <w:szCs w:val="28"/>
          <w:lang w:val="uk-UA"/>
        </w:rPr>
        <w:t xml:space="preserve"> (далі – ДНЗ ХВПУ № 6)</w:t>
      </w:r>
      <w:r>
        <w:rPr>
          <w:color w:val="000000"/>
          <w:sz w:val="28"/>
          <w:szCs w:val="28"/>
          <w:lang w:val="uk-UA"/>
        </w:rPr>
        <w:t xml:space="preserve"> є підпорядкованим Міністерству освіти та науки України державним професійно-технічним навчальним закладом третього атестаційного рівня, що здійснює підготовку робітників високого рівня кваліфікації з технологічно складних, наукоємних професій та спеціальностей або робітників, діяльність яких пов'язана зі складною організацією праці, як правило з числа випускників загальноосвітніх навчальних закладів на основі базової чи повної загальної середньої освіти. </w:t>
      </w:r>
    </w:p>
    <w:p>
      <w:pPr>
        <w:pStyle w:val="Normal"/>
        <w:shd w:fill="FFFFFF" w:val="clear"/>
        <w:tabs>
          <w:tab w:val="clear" w:pos="708"/>
          <w:tab w:val="left" w:pos="1080" w:leader="none"/>
        </w:tabs>
        <w:spacing w:lineRule="auto" w:line="288"/>
        <w:ind w:firstLine="540"/>
        <w:jc w:val="both"/>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дійснювати первинну професійну підготовку, загальноосвітню підготовку, підготовку молодших спеціалістів, професійно-технічне навчання, перепідготовку та підвищення кваліфікації працюючих робітників і незайнятого населення.</w:t>
      </w:r>
    </w:p>
    <w:p>
      <w:pPr>
        <w:pStyle w:val="Normal"/>
        <w:shd w:fill="FFFFFF" w:val="clear"/>
        <w:spacing w:lineRule="auto" w:line="288"/>
        <w:ind w:firstLine="540"/>
        <w:jc w:val="both"/>
        <w:rPr>
          <w:color w:val="000000"/>
          <w:sz w:val="28"/>
          <w:szCs w:val="28"/>
          <w:lang w:val="uk-UA"/>
        </w:rPr>
      </w:pPr>
      <w:r>
        <w:rPr>
          <w:color w:val="000000"/>
          <w:sz w:val="28"/>
          <w:szCs w:val="28"/>
          <w:lang w:val="uk-UA"/>
        </w:rPr>
        <w:t xml:space="preserve">Скорочене найменування: </w:t>
      </w:r>
      <w:r>
        <w:rPr>
          <w:sz w:val="28"/>
          <w:szCs w:val="28"/>
          <w:lang w:val="uk-UA"/>
        </w:rPr>
        <w:t>ДНЗ</w:t>
      </w:r>
      <w:r>
        <w:rPr>
          <w:color w:val="000000"/>
          <w:sz w:val="28"/>
          <w:szCs w:val="28"/>
          <w:lang w:val="uk-UA"/>
        </w:rPr>
        <w:t xml:space="preserve"> ХВПУ</w:t>
      </w:r>
      <w:r>
        <w:rPr>
          <w:sz w:val="28"/>
          <w:szCs w:val="28"/>
          <w:lang w:val="uk-UA"/>
        </w:rPr>
        <w:t xml:space="preserve"> № 6.</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2.</w:t>
        <w:tab/>
        <w:t xml:space="preserve">Головним завдання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є забезпечення права на здобуття громадянами України професії відповідно до їх покликань, інтересів, здібностей та стану здоров'я, а також перепідготовку, підвищення їх кваліфікації з метою задоволення потреб економіки у кваліфікованих та конкурентоспроможних на ринку праці робітниках та молодших спеціалістах.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1.3.</w:t>
        <w:tab/>
        <w:t>Основними повноваженнями і напрямами діяльності</w:t>
        <w:br/>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організація навчально-виробничого та навчально-виховного процесів, обрання форм та методів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авчально-виробнича, навчально-виховна, навчально-методична, фінансово-господарська та виробничо-комерційна діяльність;</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розробка робочих навчальних планів із професій та робочих навчальних програм із навчальних предметів на підставі Державних стандартів професійно-технічної освіти з конкретних професій, із визначенням регіонального компоненту змісту професійно-технічної освіти, що узгоджується в установленому 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 xml:space="preserve">розробка правил прийому учнів, слухачів до </w:t>
      </w:r>
      <w:r>
        <w:rPr>
          <w:sz w:val="28"/>
          <w:szCs w:val="28"/>
          <w:lang w:val="uk-UA"/>
        </w:rPr>
        <w:t>ДНЗ</w:t>
      </w:r>
      <w:r>
        <w:rPr>
          <w:color w:val="000000"/>
          <w:sz w:val="28"/>
          <w:szCs w:val="28"/>
          <w:lang w:val="uk-UA"/>
        </w:rPr>
        <w:t xml:space="preserve"> ХВПУ </w:t>
      </w:r>
      <w:r>
        <w:rPr>
          <w:sz w:val="28"/>
          <w:szCs w:val="28"/>
          <w:lang w:val="uk-UA"/>
        </w:rPr>
        <w:t>№ 6</w:t>
      </w:r>
      <w:r>
        <w:rPr>
          <w:color w:val="000000"/>
          <w:sz w:val="28"/>
          <w:szCs w:val="28"/>
          <w:lang w:val="uk-UA"/>
        </w:rPr>
        <w:t xml:space="preserve"> на основі Типових правил прийому до професійно-технічних навчальних заклад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формування разом з Департаментом науки і освіти Харківської обласної державної адміністрації планів прийому учнів, слухачів з урахуванням державного замовлення, потреб ринку праці, потреб громадян у професійно-технічній освіті й замовлень підприємств, установ, організацій;</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організація харчування, матеріальне забезпечення та побутове обслуговування учнів, слухач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атестація педагогічних праців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організація підвищення кваліфікації, стажування педагогічних працівників на підприємствах, в установах, організаціях;</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ж)</w:t>
        <w:tab/>
        <w:t xml:space="preserve">організація виробничого навчання учнів, слухачів на виробництві та у сфері послуг;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з)</w:t>
        <w:tab/>
        <w:t xml:space="preserve">створення належних умов охорони праці учнів, слухачів, працівник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и)</w:t>
        <w:tab/>
        <w:t>матеріально-технічне забезпечення навчально-виховного процесу;</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і)</w:t>
        <w:tab/>
        <w:t>визначення структури і штатного розпису з урахуванням встановленого фонду заробітної плат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ї)</w:t>
        <w:tab/>
        <w:t>забезпечення належної якості професійно-технічної і загально-середньої освіти та виховання учнів, слухачів;</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й)</w:t>
        <w:tab/>
        <w:t>здійснення професійно-технічного навчання робітників підприємств, організацій, установ різних форм власності та незайнятого населення;</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к)</w:t>
        <w:tab/>
        <w:t>видача документів про освіту встановлених зразків;</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4.</w:t>
        <w:tab/>
        <w:t>Відповідно до вимог п. 15 статті 157 Податкового кодексу України до основної діяльності ДНЗ ХВПУ № 6 також включається продаж виготовлених ДНЗ ХВПУ № 6 товарів, виконання робіт, надання послуг, що є тісно пов’язаними з його основною діяльністю, якщо ціна таких товарів, виконаних робіт, наданих послуг є нижчою від звичайної або якщо така ціна регулюється державою.</w:t>
      </w:r>
    </w:p>
    <w:p>
      <w:pPr>
        <w:pStyle w:val="Normal"/>
        <w:shd w:fill="FFFFFF" w:val="clear"/>
        <w:spacing w:lineRule="auto" w:line="288"/>
        <w:ind w:firstLine="540"/>
        <w:jc w:val="both"/>
        <w:rPr>
          <w:color w:val="000000"/>
          <w:sz w:val="28"/>
          <w:szCs w:val="28"/>
          <w:lang w:val="uk-UA"/>
        </w:rPr>
      </w:pPr>
      <w:r>
        <w:rPr>
          <w:color w:val="000000"/>
          <w:sz w:val="28"/>
          <w:szCs w:val="28"/>
          <w:lang w:val="uk-UA"/>
        </w:rPr>
        <w:t>До основних напрямів діяльності ДНЗ ХВПУ № 6 може також належати надання платних послуг, що визначені постановою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із змінами) та пов’язані з основною статутною діяльністю ДНЗ ХВПУ № 6.</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5.</w:t>
        <w:tab/>
        <w:t xml:space="preserve">ДНЗ ХВПУ № 6 у своїй діяльності керується Конституцією України, законами України «Про освіту», «Про професійно-технічну освіту», «Про загальну середню освіту»; Положенням про професійно-технічний навчальний заклад, затвердженим постановою Кабінету Міністрів України від 05.08.1998 № 1240 (із змінами), Положенням про ступеневу професійно-технічну освіту, затвердженим постановою Кабінету Міністрів України від 03.06.1999 № 956, (із змінами), Порядком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им постановою Кабінету Міністрів України від 07.06.1999 № 992 (із змінами), Положенням про вище професійне училище та центр професійно-технічної освіти, затвердженим наказом Міністерства освіти і науки України від 20.06.2000 </w:t>
        <w:br/>
        <w:t xml:space="preserve">№ 225, зареєстрованого в Міністерстві юстиції України 24.07.2010 за </w:t>
        <w:br/>
        <w:t xml:space="preserve">№ 442/4663 (із змінами), Положенням про організацію навчально-виробничого процесу у професійно-технічних навчальних закладах, затвердженим наказом Міністерства освіти і науки України від 30.05.2006 </w:t>
        <w:br/>
        <w:t xml:space="preserve">№ 419, зареєстрованого в Міністерстві юстиції України 15.06.2006 за </w:t>
        <w:br/>
        <w:t>№ 711/12582 (із змінами),  Порядком працевлаштування випускників професійно-технічних навчальних закладів, підготовка яких проводилась за державним замовленням, затвердженим постановою Кабінету Міністрів України від 27.08.2010 № 784,  підпунктами 2.5 пункту «б» ст. 32, 34 «Про місцеве самоврядування в Україні», нормативно-правовими актами Міністерства освіти і науки України, іншими законодавчими актами України, а також цим Статутом.</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6.</w:t>
        <w:tab/>
        <w:t xml:space="preserve">Статут ДНЗ ХВПУ № 6 розроблено відповідно до вимог законодавчих та нормативно-правових актів, зазначених у пункті 1.5 розділу 1 Статуту та вимог Цивільного кодексу України, Господарського кодексу України, Земельного кодексу України, Податкового кодексу України, Бюджетного кодексу України, Кодексу законів про працю України, інших нормативно-правових актів та прийнято на загальних зборах колективу ДНЗ ХВПУ № 6.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7.</w:t>
        <w:tab/>
        <w:t>Міністерство освіти і науки України здійснює контроль за дотриманням вимог Статуту та приймає відповідні рішення у разі їх порушень.</w:t>
      </w:r>
    </w:p>
    <w:p>
      <w:pPr>
        <w:pStyle w:val="Normal"/>
        <w:shd w:fill="FFFFFF" w:val="clear"/>
        <w:spacing w:lineRule="auto" w:line="288"/>
        <w:ind w:firstLine="540"/>
        <w:jc w:val="both"/>
        <w:rPr>
          <w:color w:val="000000"/>
          <w:sz w:val="28"/>
          <w:szCs w:val="28"/>
          <w:lang w:val="uk-UA"/>
        </w:rPr>
      </w:pPr>
      <w:r>
        <w:rPr>
          <w:color w:val="000000"/>
          <w:sz w:val="28"/>
          <w:szCs w:val="28"/>
          <w:lang w:val="uk-UA"/>
        </w:rPr>
        <w:t>Трудовий розпорядок у ДНЗ ХВПУ № 6 визначається правилами внутрішнього розпорядку, розробленими відповідно до законодавства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8.</w:t>
        <w:tab/>
        <w:t>ДНЗ ХВПУ № 6 може присвоювати випускникам третього ступеня професійно-технічної освіти, які завершили повний курс навчання за акредитованими спеціальностями, освітньо-кваліфікаційний рівень «молодший спеціаліст». Присвоєння освітньо-кваліфікаційного рівня «молодший спеціаліст» може здійснюватися тільки за напрямами, за якими проводиться підготовка робітників високого рівня кваліфікації.</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1.9.</w:t>
        <w:tab/>
        <w:t>ДНЗ ХВПУ № 6 було засновано 14.12.1922 як школа ФЗУ на базі Харківського паровозобудівного заводу. В 1946 році на базі школи ФЗУ було створене ремісниче училище № 1. В 1955 році ремісниче училище № 1 було реорганізоване в технічне училище № 6. На підставі наказу Міністерства народної освіти УРСР від 15.11.1990 № 225 технічне училище № 6 було реорганізоване у Вище професійне училище № 6, а на підставі наказу Міністерства освіти і науки України від 30.06.2009 № 593 перейменоване у державний навчальний заклад «Харківське вище професійне училище № 6». Державний навчальний заклад «Харківське вище професійне училище № 6» є правонаступником професійно-технічного училища № 13 м. Харкова, що реорганізоване шляхом приєднання до нього на підставі наказу Міністерства освіти і науки України від 30.06.2009 № 593.</w:t>
      </w:r>
    </w:p>
    <w:p>
      <w:pPr>
        <w:pStyle w:val="Normal"/>
        <w:shd w:fill="FFFFFF" w:val="clear"/>
        <w:tabs>
          <w:tab w:val="clear" w:pos="708"/>
          <w:tab w:val="left" w:pos="1080" w:leader="none"/>
        </w:tabs>
        <w:spacing w:lineRule="auto" w:line="288"/>
        <w:ind w:firstLine="540"/>
        <w:jc w:val="both"/>
        <w:rPr/>
      </w:pPr>
      <w:r>
        <w:rPr>
          <w:color w:val="000000"/>
          <w:sz w:val="28"/>
          <w:szCs w:val="28"/>
          <w:lang w:val="uk-UA"/>
        </w:rPr>
        <w:t>1.10.</w:t>
        <w:tab/>
        <w:t>Юридична адреса державного навчального закладу «Харківське вище професійне училище № 6»: 61036, місто Харків, Комінтернівський район, вулиця Войкова, будинок № 1, ідентифікаційний код 05537609.</w:t>
      </w:r>
    </w:p>
    <w:p>
      <w:pPr>
        <w:pStyle w:val="Normal"/>
        <w:shd w:fill="FFFFFF" w:val="clear"/>
        <w:tabs>
          <w:tab w:val="clear" w:pos="708"/>
          <w:tab w:val="left" w:pos="1080" w:leader="none"/>
        </w:tabs>
        <w:spacing w:lineRule="auto" w:line="288"/>
        <w:ind w:firstLine="540"/>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jc w:val="center"/>
        <w:rPr>
          <w:b/>
          <w:b/>
          <w:bCs/>
          <w:sz w:val="28"/>
          <w:szCs w:val="28"/>
          <w:lang w:val="uk-UA"/>
        </w:rPr>
      </w:pPr>
      <w:r>
        <w:rPr>
          <w:b/>
          <w:bCs/>
          <w:sz w:val="28"/>
          <w:szCs w:val="28"/>
          <w:lang w:val="uk-UA"/>
        </w:rPr>
        <w:t>2. Цивільна правоздатність училища</w:t>
      </w:r>
    </w:p>
    <w:p>
      <w:pPr>
        <w:pStyle w:val="Normal"/>
        <w:shd w:fill="FFFFFF" w:val="clear"/>
        <w:tabs>
          <w:tab w:val="clear" w:pos="708"/>
          <w:tab w:val="left" w:pos="1080" w:leader="none"/>
        </w:tabs>
        <w:spacing w:lineRule="auto" w:line="288"/>
        <w:ind w:firstLine="540"/>
        <w:jc w:val="center"/>
        <w:rPr>
          <w:b/>
          <w:b/>
          <w:bCs/>
          <w:sz w:val="28"/>
          <w:szCs w:val="28"/>
          <w:u w:val="single"/>
          <w:lang w:val="uk-UA"/>
        </w:rPr>
      </w:pPr>
      <w:r>
        <w:rPr>
          <w:b/>
          <w:bCs/>
          <w:sz w:val="28"/>
          <w:szCs w:val="28"/>
          <w:u w:val="single"/>
          <w:lang w:val="uk-UA"/>
        </w:rPr>
      </w:r>
    </w:p>
    <w:p>
      <w:pPr>
        <w:pStyle w:val="Normal"/>
        <w:tabs>
          <w:tab w:val="clear" w:pos="708"/>
          <w:tab w:val="left" w:pos="1080" w:leader="none"/>
        </w:tabs>
        <w:spacing w:lineRule="auto" w:line="288"/>
        <w:ind w:firstLine="540"/>
        <w:jc w:val="both"/>
        <w:rPr/>
      </w:pPr>
      <w:r>
        <w:rPr>
          <w:sz w:val="28"/>
          <w:szCs w:val="28"/>
          <w:lang w:val="uk-UA"/>
        </w:rPr>
        <w:t>2.1.</w:t>
        <w:tab/>
        <w:t xml:space="preserve">Цивільні права та обов’язки (цивільна правоздатність) ДНЗ </w:t>
        <w:br/>
        <w:t>ХВПУ № 6 виникають з моменту його створення (державної реєстрації) і припиняються з дня внесення до Єдиного державного реєстру юридичних осіб та фізичних осіб-підприємців запису про його припинення.</w:t>
      </w:r>
    </w:p>
    <w:p>
      <w:pPr>
        <w:pStyle w:val="Normal"/>
        <w:tabs>
          <w:tab w:val="clear" w:pos="708"/>
          <w:tab w:val="left" w:pos="1080" w:leader="none"/>
        </w:tabs>
        <w:spacing w:lineRule="auto" w:line="288"/>
        <w:ind w:firstLine="540"/>
        <w:jc w:val="both"/>
        <w:rPr/>
      </w:pPr>
      <w:r>
        <w:rPr>
          <w:sz w:val="28"/>
          <w:szCs w:val="28"/>
          <w:lang w:val="uk-UA"/>
        </w:rPr>
        <w:t>2.2.</w:t>
        <w:tab/>
        <w:t>ДНЗ</w:t>
      </w:r>
      <w:r>
        <w:rPr>
          <w:color w:val="000000"/>
          <w:sz w:val="28"/>
          <w:szCs w:val="28"/>
          <w:lang w:val="uk-UA"/>
        </w:rPr>
        <w:t xml:space="preserve"> ХВПУ</w:t>
      </w:r>
      <w:r>
        <w:rPr>
          <w:sz w:val="28"/>
          <w:szCs w:val="28"/>
          <w:lang w:val="uk-UA"/>
        </w:rPr>
        <w:t xml:space="preserve"> № 6 є юридичною особою, має самостійний</w:t>
      </w:r>
      <w:r>
        <w:rPr>
          <w:b/>
          <w:sz w:val="28"/>
          <w:szCs w:val="28"/>
          <w:lang w:val="uk-UA"/>
        </w:rPr>
        <w:t xml:space="preserve"> </w:t>
      </w:r>
      <w:r>
        <w:rPr>
          <w:sz w:val="28"/>
          <w:szCs w:val="28"/>
          <w:lang w:val="uk-UA"/>
        </w:rPr>
        <w:t xml:space="preserve">баланс, рахунки в органах Державної казначейської служби, штамп, печатку із зображенням Державного герба України </w:t>
      </w:r>
      <w:r>
        <w:rPr>
          <w:color w:val="000000"/>
          <w:sz w:val="28"/>
          <w:szCs w:val="28"/>
          <w:lang w:val="uk-UA"/>
        </w:rPr>
        <w:t>і своїм найменуванням</w:t>
      </w:r>
      <w:r>
        <w:rPr>
          <w:sz w:val="28"/>
          <w:szCs w:val="28"/>
          <w:lang w:val="uk-UA"/>
        </w:rPr>
        <w:t>.</w:t>
      </w:r>
      <w:r>
        <w:rPr>
          <w:color w:val="000000"/>
          <w:spacing w:val="7"/>
          <w:sz w:val="28"/>
          <w:szCs w:val="28"/>
          <w:lang w:val="uk-UA"/>
        </w:rPr>
        <w:t xml:space="preserve">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pacing w:val="7"/>
          <w:sz w:val="28"/>
          <w:szCs w:val="28"/>
          <w:lang w:val="uk-UA"/>
        </w:rPr>
        <w:t xml:space="preserve"> </w:t>
      </w:r>
      <w:r>
        <w:rPr>
          <w:sz w:val="28"/>
          <w:szCs w:val="28"/>
          <w:lang w:val="uk-UA"/>
        </w:rPr>
        <w:t>має право укладати цивільно-правові угоди.</w:t>
      </w:r>
    </w:p>
    <w:p>
      <w:pPr>
        <w:pStyle w:val="Normal"/>
        <w:tabs>
          <w:tab w:val="clear" w:pos="708"/>
          <w:tab w:val="left" w:pos="1080" w:leader="none"/>
        </w:tabs>
        <w:spacing w:lineRule="auto" w:line="288"/>
        <w:ind w:firstLine="540"/>
        <w:jc w:val="both"/>
        <w:rPr>
          <w:sz w:val="28"/>
          <w:szCs w:val="28"/>
          <w:lang w:val="uk-UA"/>
        </w:rPr>
      </w:pPr>
      <w:r>
        <w:rPr>
          <w:sz w:val="28"/>
          <w:szCs w:val="28"/>
          <w:lang w:val="uk-UA"/>
        </w:rPr>
        <w:t>2.3.</w:t>
        <w:tab/>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е відповідальність перед особою, державою, суспільством за виконання функцій і завдань, що покладені на нього, життя та здоров’я учнів, працівників навчального закладу під час навчально-виробничого й навчально-виховного процесу, за порушення їх прав та інше, що передбачено законодавством України.</w:t>
      </w:r>
    </w:p>
    <w:p>
      <w:pPr>
        <w:pStyle w:val="Normal"/>
        <w:tabs>
          <w:tab w:val="clear" w:pos="708"/>
          <w:tab w:val="left" w:pos="1080" w:leader="none"/>
        </w:tabs>
        <w:spacing w:lineRule="auto" w:line="288"/>
        <w:ind w:firstLine="540"/>
        <w:jc w:val="both"/>
        <w:rPr/>
      </w:pPr>
      <w:r>
        <w:rPr>
          <w:sz w:val="28"/>
          <w:szCs w:val="28"/>
          <w:lang w:val="uk-UA"/>
        </w:rPr>
        <w:t>2.4.</w:t>
        <w:tab/>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може мати відділення, навчально-виробничі, навчально-комерційні, соціально-культурні, спортивно-оздоровчі та інші підрозділи, що діють на підставі положень, що розробляються</w:t>
      </w:r>
      <w:r>
        <w:rPr>
          <w:color w:val="000000"/>
          <w:spacing w:val="7"/>
          <w:sz w:val="28"/>
          <w:szCs w:val="28"/>
          <w:lang w:val="uk-UA"/>
        </w:rPr>
        <w:t xml:space="preserve"> </w:t>
      </w:r>
      <w:r>
        <w:rPr>
          <w:sz w:val="28"/>
          <w:szCs w:val="28"/>
          <w:lang w:val="uk-UA"/>
        </w:rPr>
        <w:t>та затверджуються 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 xml:space="preserve">за погодженням із колективом і регіональним органом управління освіти, утворювати в установленому порядку разом з іншими навчальними закладами, підприємствами, установами, організаціями навчально-виробничі комплекси, входити до складу асоціацій та інших об’єднань юридичних осіб. </w:t>
      </w:r>
    </w:p>
    <w:p>
      <w:pPr>
        <w:pStyle w:val="TextBodyIndent"/>
        <w:tabs>
          <w:tab w:val="clear" w:pos="708"/>
          <w:tab w:val="left" w:pos="1080" w:leader="none"/>
        </w:tabs>
        <w:spacing w:lineRule="auto" w:line="288" w:before="0" w:after="0"/>
        <w:ind w:left="0" w:firstLine="540"/>
        <w:jc w:val="both"/>
        <w:rPr/>
      </w:pPr>
      <w:r>
        <w:rPr>
          <w:rFonts w:cs="Times New Roman" w:ascii="Times New Roman" w:hAnsi="Times New Roman"/>
          <w:sz w:val="28"/>
          <w:szCs w:val="28"/>
        </w:rPr>
        <w:t>Відкриття відокремленого структурного підрозділу ДНЗ</w:t>
      </w:r>
      <w:r>
        <w:rPr>
          <w:rFonts w:cs="Times New Roman" w:ascii="Times New Roman" w:hAnsi="Times New Roman"/>
          <w:color w:val="000000"/>
          <w:sz w:val="28"/>
          <w:szCs w:val="28"/>
        </w:rPr>
        <w:t xml:space="preserve"> ХВПУ</w:t>
      </w:r>
      <w:r>
        <w:rPr>
          <w:rFonts w:cs="Times New Roman" w:ascii="Times New Roman" w:hAnsi="Times New Roman"/>
          <w:sz w:val="28"/>
          <w:szCs w:val="28"/>
        </w:rPr>
        <w:t xml:space="preserve"> № 6 (філії, іншого підрозділу) проводиться в порядку, установленому Положенням про порядок створення, реорганізації і ліквідації навчально-виховних закладів, затвердженим постановою Кабінету Міністрів України від 05.04.1994 № 228 </w:t>
      </w:r>
      <w:r>
        <w:rPr>
          <w:rFonts w:cs="Times New Roman" w:ascii="Times New Roman" w:hAnsi="Times New Roman"/>
          <w:color w:val="000000"/>
          <w:sz w:val="28"/>
          <w:szCs w:val="28"/>
        </w:rPr>
        <w:t>(із змінами)</w:t>
      </w:r>
      <w:r>
        <w:rPr>
          <w:rFonts w:cs="Times New Roman" w:ascii="Times New Roman" w:hAnsi="Times New Roman"/>
          <w:sz w:val="28"/>
          <w:szCs w:val="28"/>
        </w:rPr>
        <w:t xml:space="preserve">. Рішення про відкриття відокремленого підрозділу </w:t>
      </w:r>
      <w:r>
        <w:rPr>
          <w:rFonts w:cs="Times New Roman" w:ascii="Times New Roman" w:hAnsi="Times New Roman"/>
          <w:color w:val="000000"/>
          <w:spacing w:val="7"/>
          <w:sz w:val="28"/>
          <w:szCs w:val="28"/>
        </w:rPr>
        <w:t>професійно-технічного училища приймається Міні</w:t>
      </w:r>
      <w:r>
        <w:rPr>
          <w:rFonts w:cs="Times New Roman" w:ascii="Times New Roman" w:hAnsi="Times New Roman"/>
          <w:sz w:val="28"/>
          <w:szCs w:val="28"/>
        </w:rPr>
        <w:t>стерством освіти і науки України за поданням місцевих органів виконавчої влади.</w:t>
      </w:r>
    </w:p>
    <w:p>
      <w:pPr>
        <w:pStyle w:val="Normal"/>
        <w:tabs>
          <w:tab w:val="clear" w:pos="708"/>
          <w:tab w:val="left" w:pos="1080" w:leader="none"/>
        </w:tabs>
        <w:spacing w:lineRule="auto" w:line="288"/>
        <w:ind w:firstLine="540"/>
        <w:jc w:val="both"/>
        <w:rPr/>
      </w:pPr>
      <w:r>
        <w:rPr>
          <w:sz w:val="28"/>
          <w:szCs w:val="28"/>
          <w:lang w:val="uk-UA"/>
        </w:rPr>
        <w:t>2.5.</w:t>
        <w:tab/>
        <w:t>ДНЗ ХВПУ № 6 здійснює діяльність, пов'язану з підготовкою кваліфікованих робітників та наданням інших освітніх послуг, після отримання ліцензії, а його відокремлені структурні підрозділи (філія, інший підрозділ) – після проведення ліцензування із внесенням їх до ліцензії училища. Ліцензія видається в порядку, що встановлюється Кабінетом Міністрів України.</w:t>
      </w:r>
    </w:p>
    <w:p>
      <w:pPr>
        <w:pStyle w:val="Normal"/>
        <w:tabs>
          <w:tab w:val="clear" w:pos="708"/>
          <w:tab w:val="left" w:pos="1080" w:leader="none"/>
        </w:tabs>
        <w:spacing w:lineRule="auto" w:line="288"/>
        <w:ind w:firstLine="540"/>
        <w:jc w:val="both"/>
        <w:rPr/>
      </w:pPr>
      <w:r>
        <w:rPr>
          <w:color w:val="000000"/>
          <w:sz w:val="28"/>
          <w:szCs w:val="28"/>
          <w:lang w:val="uk-UA"/>
        </w:rPr>
        <w:t>2.6.</w:t>
        <w:tab/>
        <w:t xml:space="preserve">З метою сприяння розвитку навчально-матеріальної </w:t>
      </w:r>
      <w:r>
        <w:rPr>
          <w:sz w:val="28"/>
          <w:szCs w:val="28"/>
          <w:lang w:val="uk-UA"/>
        </w:rPr>
        <w:t>й соціально-побутової бази, забезпечення професійно-практичної підготовки, вирішення соціальних та інших питань працівників, учнів, слухачів ДНЗ ХВПУ № 6</w:t>
      </w:r>
      <w:r>
        <w:rPr>
          <w:color w:val="000000"/>
          <w:spacing w:val="7"/>
          <w:sz w:val="28"/>
          <w:szCs w:val="28"/>
          <w:lang w:val="uk-UA"/>
        </w:rPr>
        <w:t xml:space="preserve"> </w:t>
      </w:r>
      <w:r>
        <w:rPr>
          <w:sz w:val="28"/>
          <w:szCs w:val="28"/>
          <w:lang w:val="uk-UA"/>
        </w:rPr>
        <w:t>може укладати угоди з підприємствами, установами, організаціями й іншими суб’єктами господарювання.</w:t>
      </w:r>
    </w:p>
    <w:p>
      <w:pPr>
        <w:pStyle w:val="Normal"/>
        <w:shd w:fill="FFFFFF" w:val="clear"/>
        <w:spacing w:lineRule="auto" w:line="288"/>
        <w:jc w:val="center"/>
        <w:rPr>
          <w:b/>
          <w:b/>
          <w:bCs/>
          <w:color w:val="000000"/>
          <w:sz w:val="28"/>
          <w:szCs w:val="28"/>
          <w:lang w:val="uk-UA"/>
        </w:rPr>
      </w:pPr>
      <w:r>
        <w:rPr>
          <w:b/>
          <w:bCs/>
          <w:color w:val="000000"/>
          <w:sz w:val="28"/>
          <w:szCs w:val="28"/>
          <w:lang w:val="uk-UA"/>
        </w:rPr>
      </w:r>
    </w:p>
    <w:p>
      <w:pPr>
        <w:pStyle w:val="Normal"/>
        <w:shd w:fill="FFFFFF" w:val="clear"/>
        <w:spacing w:lineRule="auto" w:line="288"/>
        <w:jc w:val="center"/>
        <w:rPr/>
      </w:pPr>
      <w:r>
        <w:rPr>
          <w:b/>
          <w:bCs/>
          <w:color w:val="000000"/>
          <w:sz w:val="28"/>
          <w:szCs w:val="28"/>
          <w:lang w:val="uk-UA"/>
        </w:rPr>
        <w:t>3. Навчально-виробничий процес</w:t>
      </w:r>
    </w:p>
    <w:p>
      <w:pPr>
        <w:pStyle w:val="Normal"/>
        <w:shd w:fill="FFFFFF" w:val="clear"/>
        <w:spacing w:lineRule="auto" w:line="288"/>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3.1.</w:t>
        <w:tab/>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це система організаційно-педагогічних, методичних і технічних заходів, спрямованих на реалізацію змісту й завдань ступеневої професійно-технічної освіти відповідно до державних стандарт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ґрунтується на принципах гуманістичної особистісно-орієнтованої педагогіки, демократизму, незалежності від політичних, громадських, релігійних об'єднань, на спільній діяльності педагогічних працівників, учнів, слухачів, батьків, колективів підприємств, установ та організацій і може включати природничо-математичну, гуманітарну, фізичну, загальнотехнічну, професійно-теоретичну, професійно-практичну підготовку, а також виховну роботу з учнями, слухач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w:t>
        <w:tab/>
        <w:t xml:space="preserve">Навчально-виробничий процес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відповідно до Положення про ступеневу професійно-технічну освіту, затвердженого постановою Кабінету Міністрів України від 03.06.1999 № 956 (із змінами), постанови Кабінету Міністрів України від 07.06.1999 № 992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із змінами);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 № 419, зареєстрованого в Міністерстві юстиції України 15.06.2006 за № 711/12585 (із змінами), та вимог інших законодавчих нормативно-правових актів зазначених у п. 1.5 та 1.7 розділу І Статут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3.</w:t>
        <w:tab/>
        <w:t xml:space="preserve">Первинна професійна підготовка, професійно-технічна освіта молоді, підготовка за освітньо-кваліфікаційним рівнем «молодший спеціаліст», підготовка, перепідготовка і підвищення кваліфікації робітників та незайнятого населення здійснюється за професіями, визначени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гідно з Державним переліком професій з підготовки кваліфікованих робітників у професійно-технічних навчальних закладах, затвердженим постановою Кабінету Міністрів України від 11.09.2007 № 1117, Національним класифікатором України ДК 003:2010 «Класифікатор професій» та відповідно до отриманих ліцензій на провадження освітньої діяльності.</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4.</w:t>
        <w:tab/>
        <w:t xml:space="preserve">Зміст навчально-виробничого процесу та термін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навчальними планами і програмами, що розроблені спільно з підприємствами-замовниками кадрів на основі типових навчальних планів та програм, а також вимог Державного стандарту професійно-технічної освіти, затвердженого постановою Кабінету Міністрів України від 17.08.2002 № 1135.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авчальні плани з підготовки на третьому ступені за освітньо-кваліфікаційними рівнями «кваліфікований робітник» та «молодший спеціаліст» затверджуються Міністерством освіти і наук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5.</w:t>
        <w:tab/>
        <w:t xml:space="preserve">Здобуття професійно-технічної освіти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за денною, очно-заочною, дистанційною, екстернатною формами навчання з відривом і без відриву від виробництва, та при необхідності, за індивідуальними навчальними планам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самостійно обирає форми та методи організації навчально-виробничого процесу, а педагогічні працівники самостійно, з урахуванням положень загальної педагогіки, визначають засоби, методи навчання та виховання учнів. Поряд з уроками практикуються лекційні та семінарські заняття, співбесіди, практикуми, індивідуальні заняття й лабораторно-практичні роботи, курси на основі інформаційних технологій, інші форми активного оволодіння знаннями, уміннями та навичкам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У процесі навчання та в позаурочний час учні</w:t>
      </w:r>
      <w:r>
        <w:rPr>
          <w:b/>
          <w:color w:val="000000"/>
          <w:sz w:val="28"/>
          <w:szCs w:val="28"/>
          <w:lang w:val="uk-UA"/>
        </w:rPr>
        <w:t xml:space="preserve"> </w:t>
      </w:r>
      <w:r>
        <w:rPr>
          <w:sz w:val="28"/>
          <w:szCs w:val="28"/>
          <w:lang w:val="uk-UA"/>
        </w:rPr>
        <w:t>ДНЗ</w:t>
      </w:r>
      <w:r>
        <w:rPr>
          <w:color w:val="000000"/>
          <w:sz w:val="28"/>
          <w:szCs w:val="28"/>
          <w:lang w:val="uk-UA"/>
        </w:rPr>
        <w:t xml:space="preserve"> ХВПУ № 6 можуть надавати послуги населенню, виготовляти продукцію, товари народного споживання, що реалізуються в установленому порядку.</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6.</w:t>
        <w:tab/>
        <w:t xml:space="preserve">Учні, які мають базову загальну середню освіту, можуть одночасно </w:t>
      </w:r>
      <w:r>
        <w:rPr>
          <w:iCs/>
          <w:color w:val="000000"/>
          <w:sz w:val="28"/>
          <w:szCs w:val="28"/>
          <w:lang w:val="uk-UA"/>
        </w:rPr>
        <w:t xml:space="preserve">зі </w:t>
      </w:r>
      <w:r>
        <w:rPr>
          <w:color w:val="000000"/>
          <w:sz w:val="28"/>
          <w:szCs w:val="28"/>
          <w:lang w:val="uk-UA"/>
        </w:rPr>
        <w:t xml:space="preserve">здобуттям професії здобувати повну загальну середню освіту в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z w:val="28"/>
          <w:szCs w:val="28"/>
          <w:lang w:val="uk-UA"/>
        </w:rPr>
        <w:t>, або в іншому навчальному закладі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Учні, які з певних причин не можуть одночасно із набуттям професії здобувати повну загальну середню освіту, а також ті, які потребують соціальної допомоги і реабілітації, можуть здобувати лише робітничу кваліфікацію з професій, перелік яких визначається Кабінетом Міністрів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7.</w:t>
        <w:tab/>
        <w:t xml:space="preserve">Прийом громадян до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ться відповідно до державного замовлення та угод, укладених із юридичними і фізичними особами, у межах ліцензованого обсягу, в порядку, установленому навчальним закладом на підставі Типових правил прийому до професійно-технічних навчальних закладів України, затверджених наказом Міністерства освіти України від 14.05.2013 № 499, зареєстрованого в Міністерстві юстиції України 29.05.2013 за № 823/23355 та постанови Кабінету Міністрів України від 15.04.2013 № 306 «Про затвердження Порядку формування державного замовлення на підготовку фахівців, наукових, науково-педагогічних та робітних кадрів, підвищення кваліфікації та перепідготовку кадр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8.</w:t>
        <w:tab/>
        <w:t>На третій ступінь професійно-технічної освіти зараховуються особи за результатами  середніх балів дипломів кваліфікованого робітника, які мають повну загальну середню освіту.</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а третій ступінь професійно-технічної освіти можуть прийматися випускники інших професійно-технічних навчальних закладів, працюючі робітники, особи з числа незайнятого населення, які завершили навчання на другому ступені й мають необхідний рівень кваліфікації з відповідної професії, повну загальну середню освіту та пройшли конкурсний відбір.</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3.9.</w:t>
        <w:tab/>
        <w:t xml:space="preserve">Особи, які виявили бажання навчатися на третьому ступені професійно-технічної освіти, подають керівни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повідну заяв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арахування осіб на третій ступінь професійно-технічної освіти здійснюється без надання вступником сертифіката зовнішнього незалежного оціню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0.</w:t>
        <w:tab/>
        <w:t xml:space="preserve">Навчальний рік 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розпочинається, як правило, </w:t>
        <w:br/>
        <w:t>1 вересня і завершується в терміни, установлені робочими навчальними план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ля деяких категорій учнів, слухачів, а також під час організації перепідготовки робітників і підвищення їх кваліфікації заняття розпочинаються з урахуванням укомплектування навчальних груп або в терміни, погоджені із замовниками кадр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Для учнів, які навчаються понад 10 місяців, установлюються канікули загальною тривалістю 11 тижнів, як правило: 2 </w:t>
      </w:r>
      <w:r>
        <w:rPr>
          <w:sz w:val="28"/>
          <w:szCs w:val="28"/>
          <w:lang w:val="uk-UA"/>
        </w:rPr>
        <w:t>–</w:t>
      </w:r>
      <w:r>
        <w:rPr>
          <w:color w:val="000000"/>
          <w:sz w:val="28"/>
          <w:szCs w:val="28"/>
          <w:lang w:val="uk-UA"/>
        </w:rPr>
        <w:t xml:space="preserve"> у зимовий та 9 </w:t>
      </w:r>
      <w:r>
        <w:rPr>
          <w:sz w:val="28"/>
          <w:szCs w:val="28"/>
          <w:lang w:val="uk-UA"/>
        </w:rPr>
        <w:t>–</w:t>
      </w:r>
      <w:r>
        <w:rPr>
          <w:color w:val="000000"/>
          <w:sz w:val="28"/>
          <w:szCs w:val="28"/>
          <w:lang w:val="uk-UA"/>
        </w:rPr>
        <w:t xml:space="preserve"> у літній періо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1.</w:t>
        <w:tab/>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бліковими одиницями навчального часу 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академічна година тривалістю 45 хвил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урок виробничого навчання, тривалість якого не перевищує </w:t>
        <w:br/>
        <w:t>6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авчальний день, тривалість якого не перевищує 8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навчальний тиждень, тривалість якого не перевищує 36 академічних годи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навчальний семестр, тривалість якого визначається навчальним план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навчальний рік, тривалість якого не перевищує 40 навчальних тижн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Навчальний (робочий) час учнів у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2.</w:t>
        <w:tab/>
        <w:t xml:space="preserve">Навчальні групи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комплектуються з граничною чисельністю учнів </w:t>
      </w:r>
      <w:r>
        <w:rPr>
          <w:sz w:val="28"/>
          <w:szCs w:val="28"/>
          <w:lang w:val="uk-UA"/>
        </w:rPr>
        <w:t>–</w:t>
      </w:r>
      <w:r>
        <w:rPr>
          <w:i/>
          <w:iCs/>
          <w:color w:val="000000"/>
          <w:sz w:val="28"/>
          <w:szCs w:val="28"/>
          <w:lang w:val="uk-UA"/>
        </w:rPr>
        <w:t xml:space="preserve"> </w:t>
      </w:r>
      <w:r>
        <w:rPr>
          <w:color w:val="000000"/>
          <w:sz w:val="28"/>
          <w:szCs w:val="28"/>
          <w:lang w:val="uk-UA"/>
        </w:rPr>
        <w:t>30 осіб, а на третьому ступені професійно-технічної освіти не менше як 12 осіб.</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У разі організації підготовки, перепідготовки та підвищення кваліфікації робітників, молодших спеціалістів та незайнятого населення за угодами з юридичними і фізичними особа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а погодженням із замовником робітничих кадрів встановлювати чисельність учнів, слухачів у навчальних групах нижчу за встановлен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3.</w:t>
        <w:tab/>
        <w:t xml:space="preserve">Визначення навчальних досягнень учнів, слухачів </w:t>
      </w:r>
      <w:r>
        <w:rPr>
          <w:sz w:val="28"/>
          <w:szCs w:val="28"/>
          <w:lang w:val="uk-UA"/>
        </w:rPr>
        <w:t>ДНЗ</w:t>
      </w:r>
      <w:r>
        <w:rPr>
          <w:color w:val="000000"/>
          <w:sz w:val="28"/>
          <w:szCs w:val="28"/>
          <w:lang w:val="uk-UA"/>
        </w:rPr>
        <w:t xml:space="preserve"> </w:t>
        <w:br/>
        <w:t>ХВПУ</w:t>
      </w:r>
      <w:r>
        <w:rPr>
          <w:sz w:val="28"/>
          <w:szCs w:val="28"/>
          <w:lang w:val="uk-UA"/>
        </w:rPr>
        <w:t xml:space="preserve"> № 6</w:t>
      </w:r>
      <w:r>
        <w:rPr>
          <w:color w:val="000000"/>
          <w:sz w:val="28"/>
          <w:szCs w:val="28"/>
          <w:lang w:val="uk-UA"/>
        </w:rPr>
        <w:t xml:space="preserve"> здійснюється за діючими критеріями 12-бальної шкали оцінювання навчальних досягнень учнів, слухачів з загальноосвітніх і професійно-технічних навчальних дисциплін та заноситься до журналів теоретичного й виробничого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4.</w:t>
        <w:tab/>
        <w:t>Перелік форм контролю знань, умінь і навичок учнів, слухачів та критерії їх кваліфікаційної атестації встановлюються робочими навчальними план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 метою визначення рівня професійної підготовленості учнів, слухачів на окремих етапах професійного навчання проводиться державна кваліфікаційна атестація, за наслідками якої може присвоюватися відповідна робітнича кваліфікація (розряд, категорі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соби, які не опанували навчальний курс професійно-технічного навчання, але за результатами проміжної кваліфікаційної атестації здобули відповідну кваліфікацію, мають право на достроковий випуск і одержання свідоцтва про присвоєння (підвищення) робітничої кваліфікації встановле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5.</w:t>
        <w:tab/>
        <w:t xml:space="preserve">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вершується державною кваліфікаційною атестацією. Державна кваліфікаційна атестація  та присвоєння кваліфікації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і Міністерства освіти України від 31.12.1998 № 201/469, зареєстрованого в Міністерстві юстиції України 01.03.1999 за № 124/3417, відповідно до Положення про ступеневу професійно-технічну освіту, затвердженого постановою Кабінету Міністрів України від 03.06.1999 № 956 </w:t>
      </w:r>
      <w:r>
        <w:rPr>
          <w:sz w:val="28"/>
          <w:szCs w:val="28"/>
          <w:lang w:val="uk-UA"/>
        </w:rPr>
        <w:t>(із змінами)</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о складання державної кваліфікаційної атестації допускаються учні</w:t>
      </w:r>
      <w:r>
        <w:rPr>
          <w:b/>
          <w:color w:val="000000"/>
          <w:sz w:val="28"/>
          <w:szCs w:val="28"/>
          <w:lang w:val="uk-UA"/>
        </w:rPr>
        <w:t>,</w:t>
      </w:r>
      <w:r>
        <w:rPr>
          <w:color w:val="000000"/>
          <w:sz w:val="28"/>
          <w:szCs w:val="28"/>
          <w:lang w:val="uk-UA"/>
        </w:rPr>
        <w:t xml:space="preserve"> які опанували повний курс професійно-технічного навчання й мають навчальні досягнення не нижче 4-х балів із професійно-практичної підготовки та всіх навчальних предметів, що входять до додатка до диплома (свідоцтва) кваліфікованого робітника.</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16.</w:t>
        <w:tab/>
        <w:t>Випускникам, які завершили навчання на другому ступені професійно-технічної освіти, успішно пройшли державну  кваліфікаційну атестацію, присвоюється освітньо-кваліфікаційний рівень «кваліфікований робітник» з набутої професії відповідної кваліфікації (розряду, класу, категорії, групи) за Національною рамкою кваліфікації, затвердженою постановою Кабінету Міністрів України від 23.11.2011 № 1341 і видаються дипломи, зразок яких затверджений постановою Кабінету Міністрів України від 12.11.1997 № 1260.</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закінчили відповідний курс навчання в акредитованому ДНЗ ХВПУ № 6, може присвоюватися освітньо-кваліфікаційний рівень «молодший спеціаліст» за відповідним напрямом (спеціальністю), з якого також здійснюється підготовка робітників високого рівня кваліфікації та видаватись диплом держав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7.</w:t>
        <w:tab/>
        <w:t xml:space="preserve">Диплом кваліфікованого робітника або молодшого спеціаліста з відзнакою видається випускника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які мають не менше 75 відсотків навчальних досягнень високого (IV) рівня (10,11,12 балів) з усіх предметів професійно-теоретичної та професійно-практичної підготовки, а з решти предметів, що входять до додатка до диплома, </w:t>
      </w:r>
      <w:r>
        <w:rPr>
          <w:sz w:val="28"/>
          <w:szCs w:val="28"/>
          <w:lang w:val="uk-UA"/>
        </w:rPr>
        <w:t>–</w:t>
      </w:r>
      <w:r>
        <w:rPr>
          <w:color w:val="000000"/>
          <w:sz w:val="28"/>
          <w:szCs w:val="28"/>
          <w:lang w:val="uk-UA"/>
        </w:rPr>
        <w:t xml:space="preserve"> достатнього (III) рівня (не нижче 8 балів), і за результатами державної кваліфікаційної атестації мають високий (IV) рівень (10,11,12 бал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18.</w:t>
        <w:tab/>
        <w:t>Випускникам, які навчалися з професій, пов'язаних із роботами на об'єктах з підвищеною небезпекою праці, що перебувають під наглядом спеціально-уповноважених державних органів, разом із дипломом видається посвідчення про допуск до роботи на цих об'єктах.</w:t>
      </w:r>
    </w:p>
    <w:p>
      <w:pPr>
        <w:pStyle w:val="Normal"/>
        <w:shd w:fill="FFFFFF" w:val="clear"/>
        <w:tabs>
          <w:tab w:val="clear" w:pos="708"/>
          <w:tab w:val="left" w:pos="1080" w:leader="none"/>
        </w:tabs>
        <w:spacing w:lineRule="auto" w:line="288"/>
        <w:ind w:firstLine="540"/>
        <w:jc w:val="both"/>
        <w:rPr/>
      </w:pPr>
      <w:r>
        <w:rPr>
          <w:color w:val="000000"/>
          <w:sz w:val="28"/>
          <w:szCs w:val="28"/>
          <w:lang w:val="uk-UA"/>
        </w:rPr>
        <w:t>3.19.</w:t>
        <w:tab/>
        <w:t>За зразкове ставлення до навчання й виняткові його результати випускник ДНЗ ХВПУ № 6, який здобув повну загальну середню освіту, може бути нагороджений золотою медаллю «За високі досягнення у навчанні» або срібною медаллю «За досягнення у навчанні» в порядку, встановленому Міністерством освіти і науки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 xml:space="preserve">Річне оцінювання та державна підсумкова атестація учнів із загальноосвітніх предметів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із змінами), Інструкцій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 2008 </w:t>
        <w:br/>
        <w:t xml:space="preserve">№ 319 зареєстрованого в Міністерстві юстиції України 06.05.2008 за </w:t>
        <w:br/>
        <w:t>№ 383/15074.</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Особам, які навчалися у групах із здобуттям повної загальної середньої освіти, але не завершили повного курсу навчання, видається довідка (табель) про навчальні досягнення з загальноосвітніх предметів встановле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0.</w:t>
        <w:tab/>
        <w:t xml:space="preserve">Науково-методичне забезпечення навчального процесу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методична служба, що включає педагогічну та методичну ради, предметні, циклові, методичні комісії й інші об'єднання педагогічних праців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3.21.</w:t>
        <w:tab/>
        <w:t xml:space="preserve">Мова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відповідно до вимог Конституції України, законодавства України про мови.</w:t>
      </w:r>
    </w:p>
    <w:p>
      <w:pPr>
        <w:pStyle w:val="Normal"/>
        <w:shd w:fill="FFFFFF" w:val="clear"/>
        <w:tabs>
          <w:tab w:val="clear" w:pos="708"/>
          <w:tab w:val="left" w:pos="1080" w:leader="none"/>
        </w:tabs>
        <w:spacing w:lineRule="auto" w:line="288"/>
        <w:ind w:firstLine="540"/>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jc w:val="center"/>
        <w:rPr>
          <w:b/>
          <w:b/>
          <w:sz w:val="28"/>
          <w:szCs w:val="28"/>
          <w:lang w:val="uk-UA"/>
        </w:rPr>
      </w:pPr>
      <w:r>
        <w:rPr>
          <w:b/>
          <w:bCs/>
          <w:color w:val="000000"/>
          <w:sz w:val="28"/>
          <w:szCs w:val="28"/>
          <w:lang w:val="uk-UA"/>
        </w:rPr>
        <w:t xml:space="preserve">4. Статус учнів, слухачів </w:t>
      </w:r>
      <w:r>
        <w:rPr>
          <w:b/>
          <w:sz w:val="28"/>
          <w:szCs w:val="28"/>
          <w:lang w:val="uk-UA"/>
        </w:rPr>
        <w:t>ДНЗ</w:t>
      </w:r>
      <w:r>
        <w:rPr>
          <w:b/>
          <w:color w:val="000000"/>
          <w:sz w:val="28"/>
          <w:szCs w:val="28"/>
          <w:lang w:val="uk-UA"/>
        </w:rPr>
        <w:t xml:space="preserve"> ХВПУ</w:t>
      </w:r>
      <w:r>
        <w:rPr>
          <w:b/>
          <w:sz w:val="28"/>
          <w:szCs w:val="28"/>
          <w:lang w:val="uk-UA"/>
        </w:rPr>
        <w:t xml:space="preserve"> № 6</w:t>
      </w:r>
    </w:p>
    <w:p>
      <w:pPr>
        <w:pStyle w:val="Normal"/>
        <w:shd w:fill="FFFFFF" w:val="clear"/>
        <w:tabs>
          <w:tab w:val="clear" w:pos="708"/>
          <w:tab w:val="left" w:pos="1080" w:leader="none"/>
        </w:tabs>
        <w:spacing w:lineRule="auto" w:line="288"/>
        <w:ind w:firstLine="540"/>
        <w:jc w:val="center"/>
        <w:rPr>
          <w:b/>
          <w:b/>
          <w:sz w:val="28"/>
          <w:szCs w:val="28"/>
          <w:u w:val="single"/>
          <w:lang w:val="uk-UA"/>
        </w:rPr>
      </w:pPr>
      <w:r>
        <w:rPr>
          <w:b/>
          <w:sz w:val="28"/>
          <w:szCs w:val="28"/>
          <w:u w:val="single"/>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це випускники основної чи старшої загальноосвітньої школи або особи, які завершили повний курс навчання на другому ступені професійно-технічної освіти, зараховані до цього навчального закладу на навчання за програмами ступеневої професійно-технічної освіт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4.2</w:t>
      </w:r>
      <w:r>
        <w:rPr>
          <w:b/>
          <w:color w:val="000000"/>
          <w:sz w:val="28"/>
          <w:szCs w:val="28"/>
          <w:lang w:val="uk-UA"/>
        </w:rPr>
        <w:t>.</w:t>
        <w:tab/>
      </w:r>
      <w:r>
        <w:rPr>
          <w:color w:val="000000"/>
          <w:sz w:val="28"/>
          <w:szCs w:val="28"/>
          <w:lang w:val="uk-UA"/>
        </w:rPr>
        <w:t xml:space="preserve">Учні </w:t>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 xml:space="preserve"> це особи, зараховані до цього навчального закладу на навчання за програмами професійно-технічного навч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3.</w:t>
        <w:tab/>
        <w:t>Слухачі ДНЗ ХВПУ № 6 – це особи, зараховані до ДНЗ ХВПУ № 6 на навчання за програмами професійно-технічного навчання, перепідготовки чи підвищення кваліфікації.</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4.</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продовжувати навчання на третьому ступені професійно-технічної освіти на основі одержаної раніше кваліфікації з відповідної професії та за результатами конкурсного відбор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5.</w:t>
        <w:tab/>
        <w:t xml:space="preserve">Права й обов'язки учнів, слухачів </w:t>
      </w:r>
      <w:r>
        <w:rPr>
          <w:sz w:val="28"/>
          <w:szCs w:val="28"/>
          <w:lang w:val="uk-UA"/>
        </w:rPr>
        <w:t>ДНЗ</w:t>
      </w:r>
      <w:r>
        <w:rPr>
          <w:color w:val="000000"/>
          <w:sz w:val="28"/>
          <w:szCs w:val="28"/>
          <w:lang w:val="uk-UA"/>
        </w:rPr>
        <w:t xml:space="preserve"> ХВПУ № 6 визначаються законодавством України та цим Статут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6.</w:t>
        <w:tab/>
        <w:t xml:space="preserve">Уч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лежні умови навчання за обраною профес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матеріальне забезпечення в період навчання на умовах і в порядку, установленому Кабінетом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авчання професії за індивідуальною програмо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безоплатне користування навчально-виробничою, культурно-спортивною, побутовою базами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матеріальну допомогу згідно з чинним законодавств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оплату праці під час виробничого навчання і практики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безоплатне медичне обслуговування, користування засобами лікування, профілактики захворювань та зміцнення здоров'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щотижневий відпочинок і канікули протягом навчального року та після його закінчення;</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ж)</w:t>
        <w:tab/>
        <w:t>безоплатне оволодіння іншою професією в разі хвороби, що не дає змоги продовжувати навчання за обраною профес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w:t>
        <w:tab/>
        <w:t>додаткову відпустку за місцем роботи, скорочений час та інші пільги, передбачені законодавством для осіб, які поєднують роботу з навчання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и)</w:t>
        <w:tab/>
        <w:t xml:space="preserve">продовження освіти за професією, спеціальністю на основі одержаного освітньо-кваліфікаційного рівня, здобуття додаткової освіти відповідно до укладеної з </w:t>
      </w:r>
      <w:r>
        <w:rPr>
          <w:sz w:val="28"/>
          <w:szCs w:val="28"/>
          <w:lang w:val="uk-UA"/>
        </w:rPr>
        <w:t>ДНЗ</w:t>
      </w:r>
      <w:r>
        <w:rPr>
          <w:color w:val="000000"/>
          <w:sz w:val="28"/>
          <w:szCs w:val="28"/>
          <w:lang w:val="uk-UA"/>
        </w:rPr>
        <w:t xml:space="preserve"> ХВПУ № 6 уго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і)</w:t>
        <w:tab/>
        <w:t>направлення на навчання, стажування до інших навчальних закладів, у тому числі за кордо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ї)</w:t>
        <w:tab/>
        <w:t>участь у науково-дослідній, дослідно-конструкторській та інших видах наукової діяльності, конференціях, олімпіадах, виставках, конкурсах;</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й)</w:t>
        <w:tab/>
        <w:t>особисту або через своїх представників участь у громадському самоврядуванні, обговоренні й вирішенні питань удосконалення навчально-виховного процесу, науково-дослідної роботи, одержання стипендій, організацію дозвілля, побуту тощо;</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к)</w:t>
        <w:tab/>
        <w:t>участь в об'єднанні громадян;</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л)</w:t>
        <w:tab/>
        <w:t>безпечні й нешкідливі умови навчання та прац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м)</w:t>
        <w:tab/>
        <w:t>захист від будь-яких форм експлуатації, фізичного і психічного насильства, від дій педагогічних та інших працівників, що порушують права або принижують їх честь і гідність;</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н)</w:t>
        <w:tab/>
        <w:t xml:space="preserve">пільговий проїзд у транспорті в порядку, установленому Кабінетом Міністрів України.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7.</w:t>
        <w:tab/>
        <w:t>Відволікання учнів, слухачів за рахунок навчального часу на роботи і здійснення заходів, не пов'язаних із процесом навчання, забороняється, крім випадків, передбачених рішенням Кабінету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8.</w:t>
        <w:tab/>
        <w:t xml:space="preserve">Учні, слухач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обов'язан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дотримуватися законодавства України, моральних та етичних нор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виконувати вимоги навчальних програм і системи контролю знань, умінь, навичо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систематично й досконало оволодівати знаннями, практичними навичками, професійною майстерністю, підвищувати загальний культурний та громадянський рівень;</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ідвідувати заняття, в тому числі й за індивідуальним графік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дотримуватися вимог Статуту, правил внутрішнього розпорядку </w:t>
        <w:br/>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конувати під час проходження виробничої практики вимоги нормативно-правових актів, що регулюють працю робітників відповідних підприємств, установ, організацій;</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дотримуватися правил охорони праці під час практичного навчання й виробничої практик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дбайливо ставитися до обладнання, засобів навчання, що використовуються в навчально-виробничому й навчально-виховному процес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9.</w:t>
        <w:tab/>
        <w:t xml:space="preserve">Збитки, що навмисно заподіяні учня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підприємству, установі, організації тощо, відшкодовуються ними особисто або за рахунок їх батьків (опікунів) відповідно до законодавства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0.</w:t>
        <w:tab/>
        <w:t xml:space="preserve">За невиконання обов'язків і систематичне порушення Статуту, правил внутрішнього розпоряд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незадовільну успішність до учня застосовуються такі заходи впливу, як попередження, догана, відрахування з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Порядок накладення дисциплінарного стягнення, відрахування 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ється його Статутом та правилами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1.</w:t>
        <w:tab/>
        <w:t xml:space="preserve">Учень, слухач може бути відрахований і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власним бажання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изький рівень навчальних досягнень,незадовільну поведін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невиконання вимог навчального плану та навчальних програ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ироком суду, що набрав чинност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грубі порушення навчальної дисципліни або правил внутрішнього розпорядку </w:t>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станом здоров'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переведенням, за його згодою, до іншого навчального закла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Учень, слухач при відрахуванні з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бути атестований за досягнутим рівнем кваліфікації.</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4.12.</w:t>
        <w:tab/>
        <w:t>За досягнення високих результатів у навчанні та оволодінні професією, спеціальністю, активну участь у виробничій діяльності та інші досягнення застосовуються форми морального й матеріального заохочення учнів:</w:t>
      </w:r>
    </w:p>
    <w:p>
      <w:pPr>
        <w:pStyle w:val="Normal"/>
        <w:shd w:fill="FFFFFF" w:val="clear"/>
        <w:tabs>
          <w:tab w:val="clear" w:pos="708"/>
          <w:tab w:val="left" w:pos="1080" w:leader="none"/>
          <w:tab w:val="left" w:pos="1483" w:leader="none"/>
        </w:tabs>
        <w:spacing w:lineRule="auto" w:line="288"/>
        <w:ind w:firstLine="540"/>
        <w:jc w:val="both"/>
        <w:rPr/>
      </w:pPr>
      <w:r>
        <w:rPr>
          <w:color w:val="000000"/>
          <w:spacing w:val="2"/>
          <w:sz w:val="28"/>
          <w:szCs w:val="28"/>
          <w:lang w:val="uk-UA"/>
        </w:rPr>
        <w:t>а)</w:t>
        <w:tab/>
        <w:t>оголошення подяки;</w:t>
      </w:r>
    </w:p>
    <w:p>
      <w:pPr>
        <w:pStyle w:val="Normal"/>
        <w:shd w:fill="FFFFFF" w:val="clear"/>
        <w:tabs>
          <w:tab w:val="clear" w:pos="708"/>
          <w:tab w:val="left" w:pos="1080" w:leader="none"/>
          <w:tab w:val="left" w:pos="1483" w:leader="none"/>
        </w:tabs>
        <w:spacing w:lineRule="auto" w:line="288"/>
        <w:ind w:firstLine="540"/>
        <w:jc w:val="both"/>
        <w:rPr/>
      </w:pPr>
      <w:r>
        <w:rPr>
          <w:color w:val="000000"/>
          <w:spacing w:val="2"/>
          <w:sz w:val="28"/>
          <w:szCs w:val="28"/>
          <w:lang w:val="uk-UA"/>
        </w:rPr>
        <w:t>б)</w:t>
      </w:r>
      <w:r>
        <w:rPr>
          <w:sz w:val="28"/>
          <w:szCs w:val="28"/>
          <w:lang w:val="uk-UA"/>
        </w:rPr>
        <w:tab/>
        <w:t>нагородження  Грамотою;</w:t>
      </w:r>
    </w:p>
    <w:p>
      <w:pPr>
        <w:pStyle w:val="Normal"/>
        <w:shd w:fill="FFFFFF" w:val="clear"/>
        <w:tabs>
          <w:tab w:val="clear" w:pos="708"/>
          <w:tab w:val="left" w:pos="1080" w:leader="none"/>
          <w:tab w:val="left" w:pos="1483" w:leader="none"/>
        </w:tabs>
        <w:spacing w:lineRule="auto" w:line="288"/>
        <w:ind w:firstLine="540"/>
        <w:jc w:val="both"/>
        <w:rPr/>
      </w:pPr>
      <w:r>
        <w:rPr>
          <w:sz w:val="28"/>
          <w:szCs w:val="28"/>
          <w:lang w:val="uk-UA"/>
        </w:rPr>
        <w:t>в)</w:t>
        <w:tab/>
        <w:t>нагородження Почесною грамотою;</w:t>
      </w:r>
    </w:p>
    <w:p>
      <w:pPr>
        <w:pStyle w:val="Normal"/>
        <w:shd w:fill="FFFFFF" w:val="clear"/>
        <w:tabs>
          <w:tab w:val="clear" w:pos="708"/>
          <w:tab w:val="left" w:pos="1080" w:leader="none"/>
          <w:tab w:val="left" w:pos="1483" w:leader="none"/>
        </w:tabs>
        <w:spacing w:lineRule="auto" w:line="288"/>
        <w:ind w:firstLine="540"/>
        <w:jc w:val="both"/>
        <w:rPr>
          <w:sz w:val="28"/>
          <w:szCs w:val="28"/>
          <w:lang w:val="uk-UA"/>
        </w:rPr>
      </w:pPr>
      <w:r>
        <w:rPr>
          <w:sz w:val="28"/>
          <w:szCs w:val="28"/>
          <w:lang w:val="uk-UA"/>
        </w:rPr>
        <w:t>г)</w:t>
        <w:tab/>
        <w:t>занесення на дошку пошани</w:t>
      </w:r>
    </w:p>
    <w:p>
      <w:pPr>
        <w:pStyle w:val="Normal"/>
        <w:shd w:fill="FFFFFF" w:val="clear"/>
        <w:tabs>
          <w:tab w:val="clear" w:pos="708"/>
          <w:tab w:val="left" w:pos="1080" w:leader="none"/>
          <w:tab w:val="left" w:pos="1483" w:leader="none"/>
        </w:tabs>
        <w:spacing w:lineRule="auto" w:line="288"/>
        <w:ind w:firstLine="540"/>
        <w:jc w:val="both"/>
        <w:rPr>
          <w:sz w:val="28"/>
          <w:szCs w:val="28"/>
          <w:lang w:val="uk-UA"/>
        </w:rPr>
      </w:pPr>
      <w:r>
        <w:rPr>
          <w:color w:val="000000"/>
          <w:spacing w:val="-9"/>
          <w:sz w:val="28"/>
          <w:szCs w:val="28"/>
          <w:lang w:val="uk-UA"/>
        </w:rPr>
        <w:t>ґ)</w:t>
      </w:r>
      <w:r>
        <w:rPr>
          <w:sz w:val="28"/>
          <w:szCs w:val="28"/>
          <w:lang w:val="uk-UA"/>
        </w:rPr>
        <w:tab/>
        <w:t>нагородження цінним подарунк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3.</w:t>
        <w:tab/>
        <w:t xml:space="preserve">Час навчання 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раховується до трудового стажу учня, слухача, у тому числі до стажу роботи за професією, що дає право на пільги, установлені для відповідної категорії працівників, якщо перерва між днем закінчення навчання і днем зарахування на роботу за одержаною професією не перевищує трьох місяц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Випускника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денної форми навчання, які навчалися 10 і більше місяців, надається оплачувана відпустка підприємством, установою, організацією протягом перших трьох місяців роботи. Тривалість щорічної основної відпустки випускників віком до 18-ти років становить 31 календарний день, випускників віком понад 18 років </w:t>
      </w:r>
      <w:r>
        <w:rPr>
          <w:sz w:val="28"/>
          <w:szCs w:val="28"/>
          <w:lang w:val="uk-UA"/>
        </w:rPr>
        <w:t>–</w:t>
      </w:r>
      <w:r>
        <w:rPr>
          <w:color w:val="000000"/>
          <w:sz w:val="28"/>
          <w:szCs w:val="28"/>
          <w:lang w:val="uk-UA"/>
        </w:rPr>
        <w:t xml:space="preserve"> відповідно до встановленої відпустки на підприємстві для робітників відповідної професії, спеціальності, посад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навчалися за денною формою навчання менш ніж 10 місяців, час навчання зараховується до трудового стажу, що дає право на щорічну основну відпуст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ипускникам, які навчалися за державним замовленням, держава гарантує надання першого робочого місця відповідно до одержаної професії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Інші питання соціального захисту учн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регулюються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4.14.</w:t>
        <w:tab/>
        <w:t xml:space="preserve">Учням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дається учнівський квиток установленого зразка.</w:t>
      </w:r>
    </w:p>
    <w:p>
      <w:pPr>
        <w:pStyle w:val="Normal"/>
        <w:shd w:fill="FFFFFF" w:val="clear"/>
        <w:tabs>
          <w:tab w:val="clear" w:pos="708"/>
          <w:tab w:val="left" w:pos="1080" w:leader="none"/>
        </w:tabs>
        <w:spacing w:lineRule="auto" w:line="288"/>
        <w:ind w:firstLine="540"/>
        <w:jc w:val="both"/>
        <w:rPr>
          <w:sz w:val="28"/>
          <w:szCs w:val="28"/>
          <w:lang w:val="uk-UA"/>
        </w:rPr>
      </w:pPr>
      <w:r>
        <w:rPr>
          <w:sz w:val="28"/>
          <w:szCs w:val="28"/>
          <w:lang w:val="uk-UA"/>
        </w:rPr>
      </w:r>
    </w:p>
    <w:p>
      <w:pPr>
        <w:pStyle w:val="Normal"/>
        <w:shd w:fill="FFFFFF" w:val="clear"/>
        <w:spacing w:lineRule="auto" w:line="288"/>
        <w:jc w:val="center"/>
        <w:rPr>
          <w:b/>
          <w:b/>
          <w:sz w:val="28"/>
          <w:szCs w:val="28"/>
          <w:lang w:val="uk-UA"/>
        </w:rPr>
      </w:pPr>
      <w:r>
        <w:rPr>
          <w:b/>
          <w:bCs/>
          <w:color w:val="000000"/>
          <w:sz w:val="28"/>
          <w:szCs w:val="28"/>
          <w:lang w:val="uk-UA"/>
        </w:rPr>
        <w:t xml:space="preserve">5.  Педагогічні працівники </w:t>
      </w:r>
      <w:r>
        <w:rPr>
          <w:b/>
          <w:sz w:val="28"/>
          <w:szCs w:val="28"/>
          <w:lang w:val="uk-UA"/>
        </w:rPr>
        <w:t>ДНЗ</w:t>
      </w:r>
      <w:r>
        <w:rPr>
          <w:b/>
          <w:color w:val="000000"/>
          <w:sz w:val="28"/>
          <w:szCs w:val="28"/>
          <w:lang w:val="uk-UA"/>
        </w:rPr>
        <w:t xml:space="preserve"> ХВПУ</w:t>
      </w:r>
      <w:r>
        <w:rPr>
          <w:b/>
          <w:sz w:val="28"/>
          <w:szCs w:val="28"/>
          <w:lang w:val="uk-UA"/>
        </w:rPr>
        <w:t xml:space="preserve"> № 6</w:t>
      </w:r>
    </w:p>
    <w:p>
      <w:pPr>
        <w:pStyle w:val="Normal"/>
        <w:shd w:fill="FFFFFF" w:val="clear"/>
        <w:spacing w:lineRule="auto" w:line="288"/>
        <w:jc w:val="center"/>
        <w:rPr>
          <w:b/>
          <w:b/>
          <w:sz w:val="28"/>
          <w:szCs w:val="28"/>
          <w:lang w:val="uk-UA"/>
        </w:rPr>
      </w:pPr>
      <w:r>
        <w:rPr>
          <w:b/>
          <w:sz w:val="28"/>
          <w:szCs w:val="28"/>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5.1.</w:t>
        <w:tab/>
        <w:t xml:space="preserve">Перелік посад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їх права, обов'язки, відповідальність та соціальні гарантії визначаються Конституцією України, Кодексом законів про працю України, законами України "Про освіту", "Про професійно-технічну освіту", Положенням про професійно-технічний навчальний заклад, затвердженого постановою Кабінету Міністрів України від 05.08.1998 № 1240 (із змінами), іншими законодавчими та нормативно-правовими акт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2.</w:t>
        <w:tab/>
        <w:t>Педагогічною діяльністю в ДНЗ ХВПУ № 6 займаються особи, які мають відповідну професійну освіту та професійно-педагогічну підготовку, моральні якості й фізичний стан яких дає змогу виконувати обов’язки педагогічного працівник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3.</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е залучати до педагогічної роботи на третьому ступені професійно-технічної освіти спеціалістів виробництва, науково-педагогічних працівників вищих навчальних закладів, науковців на умовах сумісництва чи погодинної оплати праці у порядку встановленому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4.</w:t>
        <w:tab/>
        <w:t xml:space="preserve">Навчання на третьому ступе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ють, як правило, викладачі першої та вищої категорії, старші викладачі, викладачі-методисти, майстри виробничого навчання першої категорії.</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5.</w:t>
        <w:tab/>
        <w:t xml:space="preserve">Вимоги до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кваліфікаційними характеристиками, що затверджуються в установленому порядку. Рівень професійної кваліфікації педагогічних працівників, які забезпечують професійно-практичну підготовку, має бути, як правило, вищим від встановленого навчальним планом.</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5.6.</w:t>
        <w:tab/>
        <w:t xml:space="preserve">Для визначення відповідності педагогічних працівників </w:t>
      </w:r>
      <w:r>
        <w:rPr>
          <w:sz w:val="28"/>
          <w:szCs w:val="28"/>
          <w:lang w:val="uk-UA"/>
        </w:rPr>
        <w:t>ДНЗ</w:t>
      </w:r>
      <w:r>
        <w:rPr>
          <w:color w:val="000000"/>
          <w:sz w:val="28"/>
          <w:szCs w:val="28"/>
          <w:lang w:val="uk-UA"/>
        </w:rPr>
        <w:t xml:space="preserve"> </w:t>
        <w:br/>
        <w:t>ХВПУ</w:t>
      </w:r>
      <w:r>
        <w:rPr>
          <w:sz w:val="28"/>
          <w:szCs w:val="28"/>
          <w:lang w:val="uk-UA"/>
        </w:rPr>
        <w:t xml:space="preserve"> № 6 </w:t>
      </w:r>
      <w:r>
        <w:rPr>
          <w:color w:val="000000"/>
          <w:sz w:val="28"/>
          <w:szCs w:val="28"/>
          <w:lang w:val="uk-UA"/>
        </w:rPr>
        <w:t xml:space="preserve">обійнятим посадам, рівня їх кваліфікації проводиться атестація в порядку, визначеному в Типовому положенні про атестацію педагогічних працівників, затвердженому наказом Міністерства освіти України від 06.10.2010 № 930 та зареєстрованому у Міністерстві юстиції України 14.12.2010 за № 1255/18550 (із змінами).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Рішення атестаційної комісії є підставою для присвоєння педагогічному працівникові відповідної категорії, педагогічного звання або звільнення його з роботи у порядку, передбаченому законодавством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5.7.</w:t>
        <w:tab/>
        <w:t xml:space="preserve">Приймає на роботу та звільняє з роботи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директор у порядку, визначеному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приймаються на роботу шляхом укладання з ними трудової угоди або контракту,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8.</w:t>
        <w:tab/>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ють право 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лежні умови та оплату праці згідно законодавства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щорічну основну відпустку тривалістю не менше 42 календарних днів у порядку, затвердженому Кабінетом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пенсію за вислугу років за наявності стажу безперервної педагогічної роботи згідно із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матеріальне, житлово-побутове, медичне та соціальне забезпечення відповідно до встановлених норм і пільг;</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 xml:space="preserve">користування навчально-виробничою, культурно-спортивною, побутовою базам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повідно до їх признач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підвищення кваліфікації та перепідготов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захист професійної честі та гідност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 xml:space="preserve">участь у громадському самоврядуванні, обговоренні основних питань діяльност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а також його структурних підрозділів і внесення пропозицій адміністрації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9.</w:t>
        <w:tab/>
        <w:t xml:space="preserve">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обов'язан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постійно підвищувати професійний рівень, педагогічну майстерність, загальну культур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настановленням і особистим прикладом утверджувати повагу до принципів загальнолюдської моралі;</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сприяти зростанню престиж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 xml:space="preserve">дбайливо ставитися до майна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ґ)</w:t>
        <w:tab/>
        <w:t xml:space="preserve">дотримуватися технологічної дисципліни, вимог охорони праці та виробничої санітарії;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конувати вимоги Статуту та правила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5.10.</w:t>
        <w:tab/>
        <w:t xml:space="preserve">Педагогічні працівник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уть дисциплінарну, адміністративну, кримінальну відповідальність відповідно до законодавства України.</w:t>
      </w:r>
    </w:p>
    <w:p>
      <w:pPr>
        <w:pStyle w:val="Normal"/>
        <w:shd w:fill="FFFFFF" w:val="clear"/>
        <w:tabs>
          <w:tab w:val="clear" w:pos="708"/>
          <w:tab w:val="left" w:pos="1080" w:leader="none"/>
        </w:tabs>
        <w:spacing w:lineRule="auto" w:line="288"/>
        <w:ind w:firstLine="540"/>
        <w:jc w:val="center"/>
        <w:rPr>
          <w:b/>
          <w:b/>
          <w:bCs/>
          <w:color w:val="000000"/>
          <w:sz w:val="28"/>
          <w:szCs w:val="28"/>
          <w:u w:val="single"/>
          <w:lang w:val="uk-UA"/>
        </w:rPr>
      </w:pPr>
      <w:r>
        <w:rPr>
          <w:b/>
          <w:bCs/>
          <w:color w:val="000000"/>
          <w:sz w:val="28"/>
          <w:szCs w:val="28"/>
          <w:u w:val="single"/>
          <w:lang w:val="uk-UA"/>
        </w:rPr>
      </w:r>
    </w:p>
    <w:p>
      <w:pPr>
        <w:pStyle w:val="Normal"/>
        <w:keepNext w:val="true"/>
        <w:shd w:fill="FFFFFF" w:val="clear"/>
        <w:tabs>
          <w:tab w:val="clear" w:pos="708"/>
          <w:tab w:val="left" w:pos="1080" w:leader="none"/>
        </w:tabs>
        <w:spacing w:lineRule="auto" w:line="288"/>
        <w:jc w:val="center"/>
        <w:rPr>
          <w:b/>
          <w:b/>
          <w:bCs/>
          <w:color w:val="000000"/>
          <w:sz w:val="28"/>
          <w:szCs w:val="28"/>
          <w:lang w:val="uk-UA"/>
        </w:rPr>
      </w:pPr>
      <w:r>
        <w:rPr>
          <w:b/>
          <w:bCs/>
          <w:color w:val="000000"/>
          <w:sz w:val="28"/>
          <w:szCs w:val="28"/>
          <w:lang w:val="uk-UA"/>
        </w:rPr>
        <w:t xml:space="preserve">6. Управління </w:t>
      </w:r>
      <w:r>
        <w:rPr>
          <w:b/>
          <w:sz w:val="28"/>
          <w:szCs w:val="28"/>
          <w:lang w:val="uk-UA"/>
        </w:rPr>
        <w:t>ДНЗ</w:t>
      </w:r>
      <w:r>
        <w:rPr>
          <w:b/>
          <w:color w:val="000000"/>
          <w:sz w:val="28"/>
          <w:szCs w:val="28"/>
          <w:lang w:val="uk-UA"/>
        </w:rPr>
        <w:t xml:space="preserve"> ХВПУ</w:t>
      </w:r>
      <w:r>
        <w:rPr>
          <w:b/>
          <w:bCs/>
          <w:color w:val="000000"/>
          <w:sz w:val="28"/>
          <w:szCs w:val="28"/>
          <w:lang w:val="uk-UA"/>
        </w:rPr>
        <w:t xml:space="preserve"> № 6</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pPr>
      <w:r>
        <w:rPr>
          <w:color w:val="000000"/>
          <w:sz w:val="28"/>
          <w:szCs w:val="28"/>
          <w:lang w:val="uk-UA"/>
        </w:rPr>
        <w:t>6.1.</w:t>
        <w:tab/>
        <w:t xml:space="preserve">Управлі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Міністерство освіти і науки України та Департамент науки і освіти Харківської обласної державної адміністрації, відповідно до їх повноважень, визначених Законом України «Про професійно-технічну освіт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НЗ ХВПУ № 6 виконує рішення інших центральних та місцевих органів виконавчої влади, що не суперечать законодавству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6.2.</w:t>
        <w:tab/>
        <w:t xml:space="preserve">Керівництво діяльністю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дійснює директор, який призначається на посаду за результатами конкурсного відбору шляхом укладення з ним контракту Міністерством освіти і науки України відповідно до законодавства України, а у випадку делегування місцевим органам виконавчої влади окремих функцій з управління підпорядкованими Міністерству освіти і науки України державними професійно-технічними навчальними закладами – обласною державною адміністрацією.</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иректор ДНЗ ХВПУ № 6 проходить атестацію у порядку, встановленому Міністерством освіти і наук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Контракт із директором </w:t>
      </w:r>
      <w:r>
        <w:rPr>
          <w:sz w:val="28"/>
          <w:szCs w:val="28"/>
          <w:lang w:val="uk-UA"/>
        </w:rPr>
        <w:t xml:space="preserve">училища </w:t>
      </w:r>
      <w:r>
        <w:rPr>
          <w:color w:val="000000"/>
          <w:sz w:val="28"/>
          <w:szCs w:val="28"/>
          <w:lang w:val="uk-UA"/>
        </w:rPr>
        <w:t xml:space="preserve">може бути розірваний на  підставах, установлених  законодавством України, а також передбачених у контракті. При цьому розірвання контракту з ініціативи Міністерства освіти і науки України або директора училища повинно проводитися з урахуванням гарантій, установлених законодавством України.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При розірванні контракту на підставах, установлених у контракті, але не передбачених законодавством України, звільнення проводиться згідно з пунктом 8 статті 36 Кодексу законів про працю України, про що робиться відповідний запис у трудовій книжці директора.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На директора</w:t>
      </w:r>
      <w:r>
        <w:rPr>
          <w:sz w:val="28"/>
          <w:szCs w:val="28"/>
          <w:lang w:val="uk-UA"/>
        </w:rPr>
        <w:t xml:space="preserve"> </w:t>
      </w:r>
      <w:r>
        <w:rPr>
          <w:color w:val="000000"/>
          <w:sz w:val="28"/>
          <w:szCs w:val="28"/>
          <w:lang w:val="uk-UA"/>
        </w:rPr>
        <w:t>училища</w:t>
      </w:r>
      <w:r>
        <w:rPr>
          <w:color w:val="000000"/>
          <w:spacing w:val="7"/>
          <w:sz w:val="28"/>
          <w:szCs w:val="28"/>
          <w:lang w:val="uk-UA"/>
        </w:rPr>
        <w:t>,</w:t>
      </w:r>
      <w:r>
        <w:rPr>
          <w:color w:val="000000"/>
          <w:sz w:val="28"/>
          <w:szCs w:val="28"/>
          <w:lang w:val="uk-UA"/>
        </w:rPr>
        <w:t xml:space="preserve"> який уклав контракт, повністю поширюються пільги та компенсації у разі вивільнення, установлені законодавством України.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color w:val="000000"/>
          <w:sz w:val="28"/>
          <w:szCs w:val="28"/>
          <w:lang w:val="uk-UA"/>
        </w:rPr>
        <w:t xml:space="preserve">Спори між сторонами, що уклали контракт розглядаються в порядку, установленому законодавством України.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3.</w:t>
        <w:tab/>
        <w:t xml:space="preserve">Директор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організовує навчально-виробничий, навчально-виховний процес, забезпечує створення необхідних умов для підготовки, перепідготовки та підвищення кваліфікації робітник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діє від іме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 усіх установах, організаціях і підприємствах, відкриває рахунки в банках та органах державної казначейської служб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в установленому порядку персонально відповідає за результати діяльност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приймає на посади та звільняє з посад працівників закладу, затверджує відповідно до кваліфікаційних характеристик їхні посадові обов'язки, формує педагогічний колекти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створює необхідні умови для методичної та творчої роботи педагогічних працівників, навчання учнів і слухачів, використання й упровадження ними прогресивних форм і методів навчання, розвитку інноваційної діяльності, проведення педагогічних експеримент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видає в межах компетенції накази й розпорядження, заохочує працівників, учнів і слухачів та застосовує до них передбачені законодавством стягн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е)</w:t>
        <w:tab/>
        <w:t xml:space="preserve">розробляє в межах наявного фонду заробітної плати, діючих нормативів штатний розпис та чисельність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 xml:space="preserve">установлює премії й доплати до посадових окладів і ставок заробітної плати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 конкретні результати праці згідно положення про премію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ж)</w:t>
        <w:tab/>
        <w:t>забезпечує безпечні й нешкідливі умови навчання, праці та виховання;</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з)</w:t>
        <w:tab/>
        <w:t xml:space="preserve">щорічно звітує про результати роботи на зборах колективу </w:t>
      </w:r>
      <w:r>
        <w:rPr>
          <w:sz w:val="28"/>
          <w:szCs w:val="28"/>
          <w:lang w:val="uk-UA"/>
        </w:rPr>
        <w:t>ДНЗ</w:t>
      </w:r>
      <w:r>
        <w:rPr>
          <w:color w:val="000000"/>
          <w:sz w:val="28"/>
          <w:szCs w:val="28"/>
          <w:lang w:val="uk-UA"/>
        </w:rPr>
        <w:t xml:space="preserve"> ХВПУ </w:t>
      </w:r>
      <w:r>
        <w:rPr>
          <w:sz w:val="28"/>
          <w:szCs w:val="28"/>
          <w:lang w:val="uk-UA"/>
        </w:rPr>
        <w:t>№ 6</w:t>
      </w:r>
      <w:r>
        <w:rPr>
          <w:color w:val="000000"/>
          <w:sz w:val="28"/>
          <w:szCs w:val="28"/>
          <w:lang w:val="uk-UA"/>
        </w:rPr>
        <w:t xml:space="preserve">. </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6.4.</w:t>
        <w:tab/>
        <w:t xml:space="preserve">Вищим колегіальним органом громадського самоврядування </w:t>
      </w:r>
      <w:r>
        <w:rPr>
          <w:sz w:val="28"/>
          <w:szCs w:val="28"/>
          <w:lang w:val="uk-UA"/>
        </w:rPr>
        <w:t>ДНЗ</w:t>
      </w:r>
      <w:r>
        <w:rPr>
          <w:color w:val="000000"/>
          <w:sz w:val="28"/>
          <w:szCs w:val="28"/>
          <w:lang w:val="uk-UA"/>
        </w:rPr>
        <w:t xml:space="preserve"> ХВПУ</w:t>
      </w:r>
      <w:r>
        <w:rPr>
          <w:sz w:val="28"/>
          <w:szCs w:val="28"/>
          <w:lang w:val="uk-UA"/>
        </w:rPr>
        <w:t xml:space="preserve"> № 6 </w:t>
      </w:r>
      <w:r>
        <w:rPr>
          <w:color w:val="000000"/>
          <w:sz w:val="28"/>
          <w:szCs w:val="28"/>
          <w:lang w:val="uk-UA"/>
        </w:rPr>
        <w:t xml:space="preserve">є загальні збори трудового колективу, які правомочні приймати рішення в межах своїх повноважень за участю не менше як двох третин від кількості працівників. </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5.</w:t>
        <w:tab/>
        <w:t>Загальні збори уповноважені:</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а)</w:t>
        <w:tab/>
        <w:t xml:space="preserve">приймати Статут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та вносити пропозиції щодо змін і доповнень до нього;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б)</w:t>
        <w:tab/>
        <w:t xml:space="preserve">вживати заходів щодо підвищення якості й ефективності підготовки робітничих кадрів, залучення додаткових коштів та зміцнення матеріально-технічної баз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в)</w:t>
        <w:tab/>
        <w:t>вирішують у межах своїх повноважень питання навчально-виробничої, навчально-виховної, навчально-методичної, економічної і фінансово-господарської діяльності навчального закладу;</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г)</w:t>
        <w:tab/>
        <w:t>вносити пропозиції щодо кандидатур на посаду директора ДНЗ ХВПУ № 6;</w:t>
      </w:r>
    </w:p>
    <w:p>
      <w:pPr>
        <w:pStyle w:val="Normal"/>
        <w:shd w:fill="FFFFFF" w:val="clear"/>
        <w:tabs>
          <w:tab w:val="clear" w:pos="708"/>
          <w:tab w:val="left" w:pos="1080" w:leader="none"/>
        </w:tabs>
        <w:spacing w:lineRule="auto" w:line="288"/>
        <w:ind w:firstLine="540"/>
        <w:jc w:val="both"/>
        <w:rPr/>
      </w:pPr>
      <w:r>
        <w:rPr>
          <w:color w:val="000000"/>
          <w:sz w:val="28"/>
          <w:szCs w:val="28"/>
          <w:lang w:val="uk-UA"/>
        </w:rPr>
        <w:t>ґ)</w:t>
        <w:tab/>
        <w:t>вносити пропозиції щодо представників до складу конкурсних комісій при заміщенні вакантної посади ДНЗ ХВПУ № 6;</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д)</w:t>
        <w:tab/>
        <w:t>затверджувати правила внутрішнього роз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є)</w:t>
        <w:tab/>
        <w:t>обирати комісію з трудових спорів;</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ж)</w:t>
        <w:tab/>
        <w:t xml:space="preserve">заслуховувати щорічний звіт директора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з)</w:t>
        <w:tab/>
        <w:t>укладати колективну угод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6.</w:t>
        <w:tab/>
        <w:t>Загальні збори колективу ДНЗ ХВПУ</w:t>
      </w:r>
      <w:r>
        <w:rPr>
          <w:sz w:val="28"/>
          <w:szCs w:val="28"/>
          <w:lang w:val="uk-UA"/>
        </w:rPr>
        <w:t xml:space="preserve"> № 6</w:t>
      </w:r>
      <w:r>
        <w:rPr>
          <w:color w:val="000000"/>
          <w:sz w:val="28"/>
          <w:szCs w:val="28"/>
          <w:lang w:val="uk-UA"/>
        </w:rPr>
        <w:t xml:space="preserve"> скликаються не менше одного разу на рі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Рішення загальних зборів колектив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важається прийнятим, якщо за нього проголосували більше половини присутніх.</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 xml:space="preserve">Рішення загальних зборів колектив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осить дорадчий характер.</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7.</w:t>
        <w:tab/>
        <w:t xml:space="preserve">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ожуть утворюватися й інші органи громадського самоврядува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8.</w:t>
        <w:tab/>
        <w:t xml:space="preserve">Наказом директора створюється педагогічна рада, що розглядає питання організації та здійснення навчально-виробничого процесу, головою якої є директор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6.9.</w:t>
        <w:tab/>
        <w:t xml:space="preserve">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безпечується ведення діловодства в установленому порядку, за результатами свої діяльності звітність подається у визначені органи та у  встановлені терміни.</w:t>
      </w:r>
    </w:p>
    <w:p>
      <w:pPr>
        <w:pStyle w:val="Normal"/>
        <w:shd w:fill="FFFFFF" w:val="clear"/>
        <w:tabs>
          <w:tab w:val="clear" w:pos="708"/>
          <w:tab w:val="left" w:pos="1080" w:leader="none"/>
        </w:tabs>
        <w:spacing w:lineRule="auto" w:line="288"/>
        <w:ind w:firstLine="540"/>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jc w:val="center"/>
        <w:rPr>
          <w:b/>
          <w:b/>
          <w:bCs/>
          <w:color w:val="000000"/>
          <w:sz w:val="28"/>
          <w:szCs w:val="28"/>
          <w:lang w:val="uk-UA"/>
        </w:rPr>
      </w:pPr>
      <w:r>
        <w:rPr>
          <w:b/>
          <w:bCs/>
          <w:color w:val="000000"/>
          <w:sz w:val="28"/>
          <w:szCs w:val="28"/>
          <w:lang w:val="uk-UA"/>
        </w:rPr>
        <w:t xml:space="preserve">7. Фінансування та матеріально-технічна база </w:t>
      </w:r>
      <w:r>
        <w:rPr>
          <w:b/>
          <w:sz w:val="28"/>
          <w:szCs w:val="28"/>
          <w:lang w:val="uk-UA"/>
        </w:rPr>
        <w:t>ДНЗ</w:t>
      </w:r>
      <w:r>
        <w:rPr>
          <w:b/>
          <w:color w:val="000000"/>
          <w:sz w:val="28"/>
          <w:szCs w:val="28"/>
          <w:lang w:val="uk-UA"/>
        </w:rPr>
        <w:t xml:space="preserve"> ХВПУ</w:t>
      </w:r>
      <w:r>
        <w:rPr>
          <w:b/>
          <w:bCs/>
          <w:color w:val="000000"/>
          <w:sz w:val="28"/>
          <w:szCs w:val="28"/>
          <w:lang w:val="uk-UA"/>
        </w:rPr>
        <w:t xml:space="preserve"> № 6</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1.</w:t>
        <w:tab/>
        <w:t xml:space="preserve">Порядок фінансування та матеріально-технічного забезпече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Бюджетним кодексом України, законами України «Про освіту», «Про професійно-технічну освіту», «Про загальну середню освіту», іншими законодавчими та нормативно-правовими актам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 xml:space="preserve">Фінансування професійно-технічної підготовки робітників, соціальний захист учнів, та педагогічних працівник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 межах обсягів державного замовлення здійснюється на нормативній основі за рахунок коштів Державного бюджету України або місцевого бюджету (оплата послуг з підготовки кваліфікованих робітників на умовах державного замовлення, видатки на що враховуються при визначенні міжбюджетних трансфертів у державному бюджеті).</w:t>
      </w:r>
    </w:p>
    <w:p>
      <w:pPr>
        <w:pStyle w:val="Normal"/>
        <w:shd w:fill="FFFFFF" w:val="clear"/>
        <w:tabs>
          <w:tab w:val="clear" w:pos="708"/>
          <w:tab w:val="left" w:pos="1080" w:leader="none"/>
        </w:tabs>
        <w:spacing w:lineRule="auto" w:line="288"/>
        <w:ind w:firstLine="540"/>
        <w:jc w:val="both"/>
        <w:rPr>
          <w:sz w:val="28"/>
          <w:szCs w:val="28"/>
          <w:lang w:val="uk-UA"/>
        </w:rPr>
      </w:pP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w:t>
      </w:r>
      <w:r>
        <w:rPr>
          <w:iCs/>
          <w:color w:val="000000"/>
          <w:sz w:val="28"/>
          <w:szCs w:val="28"/>
          <w:lang w:val="uk-UA"/>
        </w:rPr>
        <w:t>є</w:t>
      </w:r>
      <w:r>
        <w:rPr>
          <w:i/>
          <w:iCs/>
          <w:color w:val="000000"/>
          <w:sz w:val="28"/>
          <w:szCs w:val="28"/>
          <w:lang w:val="uk-UA"/>
        </w:rPr>
        <w:t xml:space="preserve"> </w:t>
      </w:r>
      <w:r>
        <w:rPr>
          <w:color w:val="000000"/>
          <w:sz w:val="28"/>
          <w:szCs w:val="28"/>
          <w:lang w:val="uk-UA"/>
        </w:rPr>
        <w:t>неприбутковим закладом.</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2.</w:t>
        <w:tab/>
        <w:t xml:space="preserve">Додаткові джерела фінансування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изначаються законами України «Про освіту», «Про професійно-технічну освіту», іншими законодавчими та нормативно-правовими актам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3.</w:t>
        <w:tab/>
        <w:t>Додатковими джерелами фінансування 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кошти, одержані від первинної професійної підготовки, понад державне замовлення, перепідготовки та підвищення кваліфікації в межах ліцензованих обсягів, відповідно до укладених договорів із юридичними й фізичними особам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доходи від реалізації продукції навчально-виробничих майстерень, підприємств, цехів і господарств;</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в)</w:t>
        <w:tab/>
        <w:t>доходи від надання в оренду приміщень, споруд, обладнання (в порядку, встановленому Міністерством освіти і науки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г)</w:t>
        <w:tab/>
        <w:t>валютні надходженн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ґ)</w:t>
        <w:tab/>
        <w:t>добровільні грошові внески, матеріальні цінності, одержані від підприємств, установ, організацій, окремих громадян;</w:t>
      </w:r>
    </w:p>
    <w:p>
      <w:pPr>
        <w:pStyle w:val="Normal"/>
        <w:shd w:fill="FFFFFF" w:val="clear"/>
        <w:tabs>
          <w:tab w:val="clear" w:pos="708"/>
          <w:tab w:val="left" w:pos="1080" w:leader="none"/>
        </w:tabs>
        <w:spacing w:lineRule="auto" w:line="288"/>
        <w:ind w:firstLine="540"/>
        <w:jc w:val="both"/>
        <w:rPr/>
      </w:pPr>
      <w:r>
        <w:rPr>
          <w:color w:val="000000"/>
          <w:sz w:val="28"/>
          <w:szCs w:val="28"/>
          <w:lang w:val="uk-UA"/>
        </w:rPr>
        <w:t>д)</w:t>
        <w:tab/>
        <w:t xml:space="preserve">інші кошти, що отримані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за надання платних послуг, перелік яких  затверджено постановою Кабінету Міністрів України від 27.09.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та пов’язані з його основною статутною діяльністю.</w:t>
      </w:r>
    </w:p>
    <w:p>
      <w:pPr>
        <w:pStyle w:val="Normal"/>
        <w:shd w:fill="FFFFFF" w:val="clear"/>
        <w:tabs>
          <w:tab w:val="clear" w:pos="708"/>
          <w:tab w:val="left" w:pos="1080" w:leader="none"/>
        </w:tabs>
        <w:spacing w:lineRule="auto" w:line="288"/>
        <w:ind w:firstLine="540"/>
        <w:jc w:val="both"/>
        <w:rPr>
          <w:sz w:val="28"/>
          <w:szCs w:val="28"/>
          <w:lang w:val="uk-UA"/>
        </w:rPr>
      </w:pPr>
      <w:r>
        <w:rPr>
          <w:sz w:val="28"/>
          <w:szCs w:val="28"/>
          <w:lang w:val="uk-UA"/>
        </w:rPr>
        <w:t xml:space="preserve">Відповідно до частини другої статті 85 Бюджетного кодексу України училище протягом </w:t>
      </w:r>
      <w:r>
        <w:rPr>
          <w:color w:val="000000"/>
          <w:sz w:val="28"/>
          <w:szCs w:val="28"/>
          <w:lang w:val="uk-UA"/>
        </w:rPr>
        <w:t>бюджетного періоду може отримувати видатки на його функціонування одночасно з різних бюджетів, коли 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або за рішенням Кабінету Міністрів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4.</w:t>
        <w:tab/>
        <w:t>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від сторонніх осіб, метою яких не є одержання прибутку, для здійснення освітньої, спортивної, культурної діяльності, не вважаються прибутком і не оподатковуються.</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5.</w:t>
        <w:tab/>
        <w:t xml:space="preserve">Кошти, що надходять до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від здійснення діяльності, передбаченої цим Статутом, є коштами спеціального фонду Державного бюджету України, що спрямовуються на видатки згідно з кошторисом, затвердженим в установленому поряд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6.</w:t>
        <w:tab/>
        <w:t xml:space="preserve">Не використані в поточному році спеціальні кошти не можуть бути вилучені з рахунку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крім випадків, передбачених законодавством України.</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7.</w:t>
        <w:tab/>
        <w:t xml:space="preserve">Для забезпечення підготовки, перепідготовки й підвищення кваліфікації робітничих кадрів та молодших спеціалістів,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а)</w:t>
        <w:tab/>
        <w:t>навчальний корпус загальною площею 8206 кв. м., де знаходяться навчальні</w:t>
      </w:r>
      <w:r>
        <w:rPr>
          <w:sz w:val="28"/>
          <w:szCs w:val="28"/>
          <w:lang w:val="uk-UA"/>
        </w:rPr>
        <w:t xml:space="preserve"> </w:t>
      </w:r>
      <w:r>
        <w:rPr>
          <w:color w:val="000000"/>
          <w:sz w:val="28"/>
          <w:szCs w:val="28"/>
          <w:lang w:val="uk-UA"/>
        </w:rPr>
        <w:t>кабінети та лабораторії площею 2511,2 кв. м., обладнані відповідними засобами навчання; навчально-виробничі майстерні загальною площею 6254 кв. м., обладнані необхідною навчальною технікою, верстатами, машинами та іншими засобами навчання; спортивний та актовий зали, бібліотеку;</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б)</w:t>
        <w:tab/>
        <w:t xml:space="preserve">навчально-виробничі майстерні знаходяться за адресою: м. Харків, </w:t>
        <w:br/>
        <w:t>вул. Плеханівська, 126, лабораторно-господарчий корпус знаходиться за</w:t>
      </w:r>
      <w:r>
        <w:rPr>
          <w:b/>
          <w:color w:val="000000"/>
          <w:sz w:val="28"/>
          <w:szCs w:val="28"/>
          <w:lang w:val="uk-UA"/>
        </w:rPr>
        <w:t xml:space="preserve"> </w:t>
      </w:r>
      <w:r>
        <w:rPr>
          <w:color w:val="000000"/>
          <w:sz w:val="28"/>
          <w:szCs w:val="28"/>
          <w:lang w:val="uk-UA"/>
        </w:rPr>
        <w:t>адресою: м. Харків, вул. Войкова, 2;</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в)</w:t>
        <w:tab/>
        <w:t xml:space="preserve">приміщення і споруди </w:t>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обладнані відповідно до діючих нормативів та санітарних норм і експлуатуються згідно з вимогами охорони праці, правил пожежної безпеки й санітарно-гігієнічних норм .</w:t>
      </w:r>
    </w:p>
    <w:p>
      <w:pPr>
        <w:pStyle w:val="Normal"/>
        <w:shd w:fill="FFFFFF" w:val="clear"/>
        <w:tabs>
          <w:tab w:val="clear" w:pos="708"/>
          <w:tab w:val="left" w:pos="1080" w:leader="none"/>
        </w:tabs>
        <w:spacing w:lineRule="auto" w:line="288"/>
        <w:ind w:firstLine="540"/>
        <w:jc w:val="both"/>
        <w:rPr/>
      </w:pPr>
      <w:r>
        <w:rPr>
          <w:color w:val="000000"/>
          <w:sz w:val="28"/>
          <w:szCs w:val="28"/>
          <w:lang w:val="uk-UA"/>
        </w:rPr>
        <w:t>7.8.</w:t>
        <w:tab/>
        <w:t xml:space="preserve">Об'єкти права власності: навчально-виробничі, побутові, культурно-освітні, оздоровчі, спортивні будівлі та споруди, житло, комунікації, обладнання, засоби навчання, транспортні засоби й інше майно ДНЗ </w:t>
        <w:br/>
        <w:t>ХВПУ</w:t>
      </w:r>
      <w:r>
        <w:rPr>
          <w:sz w:val="28"/>
          <w:szCs w:val="28"/>
          <w:lang w:val="uk-UA"/>
        </w:rPr>
        <w:t xml:space="preserve"> № 6</w:t>
      </w:r>
      <w:r>
        <w:rPr>
          <w:color w:val="000000"/>
          <w:sz w:val="28"/>
          <w:szCs w:val="28"/>
          <w:lang w:val="uk-UA"/>
        </w:rPr>
        <w:t xml:space="preserve"> </w:t>
      </w:r>
      <w:r>
        <w:rPr>
          <w:sz w:val="28"/>
          <w:szCs w:val="28"/>
          <w:lang w:val="uk-UA"/>
        </w:rPr>
        <w:t>–</w:t>
      </w:r>
      <w:r>
        <w:rPr>
          <w:color w:val="000000"/>
          <w:sz w:val="28"/>
          <w:szCs w:val="28"/>
          <w:lang w:val="uk-UA"/>
        </w:rPr>
        <w:t xml:space="preserve"> є державною власністю, та знаходяться у користуванні </w:t>
      </w:r>
      <w:r>
        <w:rPr>
          <w:sz w:val="28"/>
          <w:szCs w:val="28"/>
          <w:lang w:val="uk-UA"/>
        </w:rPr>
        <w:t>ДНЗ</w:t>
      </w:r>
      <w:r>
        <w:rPr>
          <w:color w:val="000000"/>
          <w:sz w:val="28"/>
          <w:szCs w:val="28"/>
          <w:lang w:val="uk-UA"/>
        </w:rPr>
        <w:t xml:space="preserve"> ХВПУ № 6.</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Функції управління майном, закріпленим за ДНЗ ХВПУ № 6, контроль за ефективністю його використання і збереження здійснює Міністерство науки і освіти України.</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7.9.</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несе відповідальність перед Міністерством освіти і науки України за збереження та використання за призначенням закріпленого за ним майна.</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7.10.</w:t>
        <w:tab/>
        <w:t>Суб’єкти господарювання мають право передавати безкоштовно ДНЗ ХВПУ № 6 техніку, обладнання, матеріали, будівлі, споруди, транспортні засоби, інші матеріальні цінності, а також фінансові ресурси, у порядку, визначеному законодавством.</w:t>
      </w:r>
    </w:p>
    <w:p>
      <w:pPr>
        <w:pStyle w:val="Normal"/>
        <w:shd w:fill="FFFFFF" w:val="clear"/>
        <w:tabs>
          <w:tab w:val="clear" w:pos="708"/>
          <w:tab w:val="left" w:pos="1080" w:leader="none"/>
        </w:tabs>
        <w:spacing w:lineRule="auto" w:line="288"/>
        <w:ind w:firstLine="540"/>
        <w:jc w:val="center"/>
        <w:rPr>
          <w:b/>
          <w:b/>
          <w:bCs/>
          <w:color w:val="000000"/>
          <w:sz w:val="28"/>
          <w:szCs w:val="28"/>
          <w:u w:val="single"/>
          <w:lang w:val="uk-UA"/>
        </w:rPr>
      </w:pPr>
      <w:r>
        <w:rPr>
          <w:b/>
          <w:bCs/>
          <w:color w:val="000000"/>
          <w:sz w:val="28"/>
          <w:szCs w:val="28"/>
          <w:u w:val="single"/>
          <w:lang w:val="uk-UA"/>
        </w:rPr>
      </w:r>
    </w:p>
    <w:p>
      <w:pPr>
        <w:pStyle w:val="Normal"/>
        <w:shd w:fill="FFFFFF" w:val="clear"/>
        <w:tabs>
          <w:tab w:val="clear" w:pos="708"/>
          <w:tab w:val="left" w:pos="1080" w:leader="none"/>
        </w:tabs>
        <w:spacing w:lineRule="auto" w:line="288"/>
        <w:jc w:val="center"/>
        <w:rPr/>
      </w:pPr>
      <w:r>
        <w:rPr>
          <w:b/>
          <w:bCs/>
          <w:color w:val="000000"/>
          <w:sz w:val="28"/>
          <w:szCs w:val="28"/>
          <w:lang w:val="uk-UA"/>
        </w:rPr>
        <w:t>8.  Міжнародне співробітництво</w:t>
      </w:r>
    </w:p>
    <w:p>
      <w:pPr>
        <w:pStyle w:val="Normal"/>
        <w:shd w:fill="FFFFFF" w:val="clear"/>
        <w:tabs>
          <w:tab w:val="clear" w:pos="708"/>
          <w:tab w:val="left" w:pos="1080" w:leader="none"/>
        </w:tabs>
        <w:spacing w:lineRule="auto" w:line="288"/>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8.1.</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 право укладати договори про співробітництво, установлювати відповідно до законодавства України прямі зв'язки з навчальними закладами зарубіжних країн, міжнародними організаціями, фондами тощо.</w:t>
      </w:r>
    </w:p>
    <w:p>
      <w:pPr>
        <w:pStyle w:val="Normal"/>
        <w:shd w:fill="FFFFFF" w:val="clear"/>
        <w:tabs>
          <w:tab w:val="clear" w:pos="708"/>
          <w:tab w:val="left" w:pos="1080" w:leader="none"/>
        </w:tabs>
        <w:spacing w:lineRule="auto" w:line="288"/>
        <w:ind w:firstLine="540"/>
        <w:jc w:val="both"/>
        <w:rPr>
          <w:color w:val="000000"/>
          <w:sz w:val="28"/>
          <w:szCs w:val="28"/>
          <w:lang w:val="uk-UA"/>
        </w:rPr>
      </w:pPr>
      <w:r>
        <w:rPr>
          <w:color w:val="000000"/>
          <w:sz w:val="28"/>
          <w:szCs w:val="28"/>
          <w:lang w:val="uk-UA"/>
        </w:rPr>
        <w:t>8.2.</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має право відповідно до законодавства України здійснювати зовнішньоекономічну діяльність на підставі договорів, укладених  ним з  іноземними юридичними й фізичними особами, а також мати власний валютний рахунок.</w:t>
      </w:r>
    </w:p>
    <w:p>
      <w:pPr>
        <w:pStyle w:val="Normal"/>
        <w:shd w:fill="FFFFFF" w:val="clear"/>
        <w:tabs>
          <w:tab w:val="clear" w:pos="708"/>
          <w:tab w:val="left" w:pos="1080" w:leader="none"/>
        </w:tabs>
        <w:spacing w:lineRule="auto" w:line="288"/>
        <w:ind w:firstLine="540"/>
        <w:jc w:val="both"/>
        <w:rPr>
          <w:sz w:val="28"/>
          <w:szCs w:val="28"/>
          <w:lang w:val="uk-UA"/>
        </w:rPr>
      </w:pPr>
      <w:r>
        <w:rPr>
          <w:color w:val="000000"/>
          <w:sz w:val="28"/>
          <w:szCs w:val="28"/>
          <w:lang w:val="uk-UA"/>
        </w:rPr>
        <w:t>8.3.</w:t>
        <w:tab/>
      </w:r>
      <w:r>
        <w:rPr>
          <w:sz w:val="28"/>
          <w:szCs w:val="28"/>
          <w:lang w:val="uk-UA"/>
        </w:rPr>
        <w:t>ДНЗ</w:t>
      </w:r>
      <w:r>
        <w:rPr>
          <w:color w:val="000000"/>
          <w:sz w:val="28"/>
          <w:szCs w:val="28"/>
          <w:lang w:val="uk-UA"/>
        </w:rPr>
        <w:t xml:space="preserve"> ХВПУ</w:t>
      </w:r>
      <w:r>
        <w:rPr>
          <w:sz w:val="28"/>
          <w:szCs w:val="28"/>
          <w:lang w:val="uk-UA"/>
        </w:rPr>
        <w:t xml:space="preserve"> № 6</w:t>
      </w:r>
      <w:r>
        <w:rPr>
          <w:color w:val="000000"/>
          <w:sz w:val="28"/>
          <w:szCs w:val="28"/>
          <w:lang w:val="uk-UA"/>
        </w:rPr>
        <w:t xml:space="preserve"> користується податковими, митними та іншими пільгами згідно із законодавством України.</w:t>
      </w:r>
    </w:p>
    <w:p>
      <w:pPr>
        <w:pStyle w:val="Normal"/>
        <w:shd w:fill="FFFFFF" w:val="clear"/>
        <w:tabs>
          <w:tab w:val="clear" w:pos="708"/>
          <w:tab w:val="left" w:pos="1080" w:leader="none"/>
        </w:tabs>
        <w:spacing w:lineRule="auto" w:line="288"/>
        <w:ind w:firstLine="540"/>
        <w:jc w:val="both"/>
        <w:rPr/>
      </w:pPr>
      <w:r>
        <w:rPr>
          <w:color w:val="000000"/>
          <w:sz w:val="28"/>
          <w:szCs w:val="28"/>
          <w:lang w:val="uk-UA"/>
        </w:rPr>
        <w:t>8.4.</w:t>
        <w:tab/>
        <w:t xml:space="preserve">Валютні й матеріальні надходження від зовнішньоекономічної діяльності використовуються </w:t>
      </w:r>
      <w:r>
        <w:rPr>
          <w:sz w:val="28"/>
          <w:szCs w:val="28"/>
          <w:lang w:val="uk-UA"/>
        </w:rPr>
        <w:t>ДНЗ</w:t>
      </w:r>
      <w:r>
        <w:rPr>
          <w:color w:val="000000"/>
          <w:sz w:val="28"/>
          <w:szCs w:val="28"/>
          <w:lang w:val="uk-UA"/>
        </w:rPr>
        <w:t xml:space="preserve"> ХВПУ № 6 для забезпечення діяльності, передбаченої цим статутом.</w:t>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firstLine="540"/>
        <w:jc w:val="center"/>
        <w:rPr>
          <w:b/>
          <w:b/>
          <w:bCs/>
          <w:iCs/>
          <w:color w:val="000000"/>
          <w:spacing w:val="2"/>
          <w:sz w:val="28"/>
          <w:szCs w:val="28"/>
          <w:lang w:val="uk-UA"/>
        </w:rPr>
      </w:pPr>
      <w:r>
        <w:rPr>
          <w:b/>
          <w:bCs/>
          <w:iCs/>
          <w:color w:val="000000"/>
          <w:spacing w:val="2"/>
          <w:sz w:val="28"/>
          <w:szCs w:val="28"/>
          <w:lang w:val="uk-UA"/>
        </w:rPr>
      </w:r>
    </w:p>
    <w:p>
      <w:pPr>
        <w:pStyle w:val="Normal"/>
        <w:shd w:fill="FFFFFF" w:val="clear"/>
        <w:tabs>
          <w:tab w:val="clear" w:pos="708"/>
          <w:tab w:val="left" w:pos="1080" w:leader="none"/>
        </w:tabs>
        <w:spacing w:lineRule="auto" w:line="288"/>
        <w:ind w:right="19" w:hanging="0"/>
        <w:jc w:val="center"/>
        <w:rPr>
          <w:b/>
          <w:b/>
          <w:bCs/>
          <w:color w:val="000000"/>
          <w:sz w:val="28"/>
          <w:szCs w:val="28"/>
          <w:lang w:val="uk-UA"/>
        </w:rPr>
      </w:pPr>
      <w:r>
        <w:rPr>
          <w:b/>
          <w:bCs/>
          <w:iCs/>
          <w:color w:val="000000"/>
          <w:spacing w:val="2"/>
          <w:sz w:val="28"/>
          <w:szCs w:val="28"/>
          <w:lang w:val="uk-UA"/>
        </w:rPr>
        <w:t>9</w:t>
      </w:r>
      <w:r>
        <w:rPr>
          <w:b/>
          <w:bCs/>
          <w:color w:val="000000"/>
          <w:sz w:val="28"/>
          <w:szCs w:val="28"/>
          <w:lang w:val="uk-UA"/>
        </w:rPr>
        <w:t>. Порядок внесення змін до Статуту ДНЗ ХВПУ № 6</w:t>
      </w:r>
    </w:p>
    <w:p>
      <w:pPr>
        <w:pStyle w:val="Normal"/>
        <w:shd w:fill="FFFFFF" w:val="clear"/>
        <w:tabs>
          <w:tab w:val="clear" w:pos="708"/>
          <w:tab w:val="left" w:pos="1080" w:leader="none"/>
        </w:tabs>
        <w:spacing w:lineRule="auto" w:line="288"/>
        <w:ind w:right="19" w:firstLine="540"/>
        <w:jc w:val="center"/>
        <w:rPr>
          <w:b/>
          <w:b/>
          <w:bCs/>
          <w:color w:val="000000"/>
          <w:sz w:val="28"/>
          <w:szCs w:val="28"/>
          <w:u w:val="single"/>
          <w:lang w:val="uk-UA"/>
        </w:rPr>
      </w:pPr>
      <w:r>
        <w:rPr>
          <w:b/>
          <w:bCs/>
          <w:color w:val="000000"/>
          <w:sz w:val="28"/>
          <w:szCs w:val="28"/>
          <w:u w:val="single"/>
          <w:lang w:val="uk-UA"/>
        </w:rPr>
      </w:r>
    </w:p>
    <w:p>
      <w:pPr>
        <w:pStyle w:val="Normal"/>
        <w:tabs>
          <w:tab w:val="clear" w:pos="708"/>
          <w:tab w:val="left" w:pos="1080" w:leader="none"/>
        </w:tabs>
        <w:spacing w:lineRule="auto" w:line="288"/>
        <w:ind w:firstLine="540"/>
        <w:jc w:val="both"/>
        <w:rPr/>
      </w:pPr>
      <w:r>
        <w:rPr>
          <w:color w:val="000000"/>
          <w:spacing w:val="6"/>
          <w:sz w:val="28"/>
          <w:szCs w:val="28"/>
          <w:lang w:val="uk-UA"/>
        </w:rPr>
        <w:t>9.1.</w:t>
        <w:tab/>
        <w:t>Статут набуває чинності з моменту його державної реєстрації, відповідно до законодавства України</w:t>
      </w:r>
      <w:r>
        <w:rPr>
          <w:color w:val="000000"/>
          <w:spacing w:val="5"/>
          <w:sz w:val="28"/>
          <w:szCs w:val="28"/>
          <w:lang w:val="uk-UA"/>
        </w:rPr>
        <w:t>.</w:t>
      </w:r>
    </w:p>
    <w:p>
      <w:pPr>
        <w:pStyle w:val="Normal"/>
        <w:tabs>
          <w:tab w:val="clear" w:pos="708"/>
          <w:tab w:val="left" w:pos="1080" w:leader="none"/>
        </w:tabs>
        <w:spacing w:lineRule="auto" w:line="288"/>
        <w:ind w:firstLine="540"/>
        <w:jc w:val="both"/>
        <w:rPr/>
      </w:pPr>
      <w:r>
        <w:rPr>
          <w:color w:val="000000"/>
          <w:spacing w:val="5"/>
          <w:sz w:val="28"/>
          <w:szCs w:val="28"/>
          <w:lang w:val="uk-UA"/>
        </w:rPr>
        <w:t>9.2.</w:t>
        <w:tab/>
        <w:t>Зміни  та доповнення до Статуту</w:t>
      </w:r>
      <w:r>
        <w:rPr>
          <w:sz w:val="28"/>
          <w:szCs w:val="28"/>
          <w:lang w:val="uk-UA"/>
        </w:rPr>
        <w:t xml:space="preserve"> </w:t>
      </w:r>
      <w:r>
        <w:rPr>
          <w:color w:val="000000"/>
          <w:spacing w:val="5"/>
          <w:sz w:val="28"/>
          <w:szCs w:val="28"/>
          <w:lang w:val="uk-UA"/>
        </w:rPr>
        <w:t>вносяться  згідно із законодавством України після обговорення на загальних зборах колективу. Зміни та доповнення до Статуту</w:t>
      </w:r>
      <w:r>
        <w:rPr>
          <w:sz w:val="28"/>
          <w:szCs w:val="28"/>
          <w:lang w:val="uk-UA"/>
        </w:rPr>
        <w:t xml:space="preserve"> </w:t>
      </w:r>
      <w:r>
        <w:rPr>
          <w:color w:val="000000"/>
          <w:spacing w:val="5"/>
          <w:sz w:val="28"/>
          <w:szCs w:val="28"/>
          <w:lang w:val="uk-UA"/>
        </w:rPr>
        <w:t>затверджуються й погоджуються в тому ж порядку, що й сам Статут.</w:t>
      </w:r>
    </w:p>
    <w:p>
      <w:pPr>
        <w:pStyle w:val="Normal"/>
        <w:shd w:fill="FFFFFF" w:val="clear"/>
        <w:spacing w:lineRule="auto" w:line="288"/>
        <w:ind w:right="19" w:hanging="0"/>
        <w:rPr>
          <w:color w:val="000000"/>
          <w:spacing w:val="5"/>
          <w:sz w:val="28"/>
          <w:szCs w:val="28"/>
          <w:lang w:val="uk-UA"/>
        </w:rPr>
      </w:pPr>
      <w:r>
        <w:rPr>
          <w:color w:val="000000"/>
          <w:spacing w:val="5"/>
          <w:sz w:val="28"/>
          <w:szCs w:val="28"/>
          <w:lang w:val="uk-UA"/>
        </w:rPr>
      </w:r>
    </w:p>
    <w:p>
      <w:pPr>
        <w:pStyle w:val="Normal"/>
        <w:shd w:fill="FFFFFF" w:val="clear"/>
        <w:spacing w:lineRule="auto" w:line="288"/>
        <w:ind w:right="19" w:hanging="0"/>
        <w:rPr>
          <w:lang w:val="uk-UA"/>
        </w:rPr>
      </w:pPr>
      <w:r>
        <w:rPr>
          <w:lang w:val="uk-UA"/>
        </w:rPr>
        <w:drawing>
          <wp:inline distT="0" distB="0" distL="0" distR="0">
            <wp:extent cx="6276340" cy="993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76340" cy="9937115"/>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5">
    <w:name w:val="Основной текст с отступом Знак"/>
    <w:qFormat/>
    <w:rPr>
      <w:rFonts w:ascii="Calibri" w:hAnsi="Calibri" w:cs="Calibri"/>
      <w:sz w:val="22"/>
      <w:szCs w:val="22"/>
      <w:lang w:val="uk-UA"/>
    </w:rPr>
  </w:style>
  <w:style w:type="character" w:styleId="Style16">
    <w:name w:val="Основной текст Знак"/>
    <w:qFormat/>
    <w:rPr>
      <w:lang w:val="uk-U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2:00Z</dcterms:created>
  <dc:creator>User</dc:creator>
  <dc:description/>
  <cp:keywords/>
  <dc:language>en-US</dc:language>
  <cp:lastModifiedBy>Admin</cp:lastModifiedBy>
  <cp:lastPrinted>2013-11-27T11:49:00Z</cp:lastPrinted>
  <dcterms:modified xsi:type="dcterms:W3CDTF">2015-06-24T15:53:00Z</dcterms:modified>
  <cp:revision>3</cp:revision>
  <dc:subject/>
  <dc:title>1</dc:title>
</cp:coreProperties>
</file>