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47675" cy="45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100"/>
        <w:rPr/>
      </w:pPr>
      <w:r>
        <w:rPr>
          <w:rFonts w:cs="Times New Roman" w:ascii="Times New Roman" w:hAnsi="Times New Roman"/>
          <w:szCs w:val="28"/>
        </w:rPr>
        <w:t>МІНІСТЕРСТВО ОСВІ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І НАУК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КРАЇНИ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ДЕПАРТАМЕНТ НАУКИ І ОСВІТИ </w:t>
      </w:r>
    </w:p>
    <w:p>
      <w:pPr>
        <w:pStyle w:val="Normal"/>
        <w:spacing w:lineRule="auto" w:line="276" w:before="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ВЧАЛЬНИЙ ЗАКЛАД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РКІВСЬКЕ </w:t>
      </w:r>
      <w:r>
        <w:rPr>
          <w:sz w:val="28"/>
          <w:szCs w:val="28"/>
        </w:rPr>
        <w:t>ВИЩЕ ПРОФЕСІЙНЕ УЧИЛИЩЕ № 6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0.06.2015</w:t>
        <w:tab/>
        <w:tab/>
        <w:tab/>
        <w:tab/>
        <w:tab/>
        <w:tab/>
        <w:tab/>
        <w:tab/>
        <w:tab/>
        <w:t>№ 101-аг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відповіда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охорону праці в кабіне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 закону України «Про охорону праці» та «Положення про організацію роботи з охорони праці учасників навчально – виховного процесу затвердженого наказом МОН від 01.08.2015 № 5631 (зі змінами) з метою створення безпечних умов праці під час  навчання учасників НВП, удосконалення методів роботи, спрямованої на підвищення ефективності охорони праці в училищ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м за створення здорових та безпечних умов праці та навчально – виховного процесу, обслуговуючого персоналу та учнів у відповідності з діючими ГОСТ, додержанням норм та правил трудового законодавства забезпечення виробничої санітарії, пожежної, електробезпеки, призначити комісію по категоріям робітників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икладачі                                    Паук В. В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Семерніна О. А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айстри в/н                                Подвойська Л. М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Тимченко Н. М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ойтович О. Ю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за створення здорових та безпечних умов праці, виробничого навчання, професійної орієнтації молоді призначити старшого майстра Шихова М. Ш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и по забезпеченню безпечних умов праці навчально – виховного процесу при проведенні позакласної та поза училищної роботи та масових заходів Тарабаренко Людмилі Юріївні – заступнику директора з навчально -виховної робо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 організацію роботи з охорони праці, проведення заходів з попередження травматизму та професійних захворювань серед обслуговуючого персоналу, додержання ними вимог охорони праці при експлуатації виробничого обладнання призначити Чередніченко Ганну Сергіївну – інженера з охорони праці,Єрмолаєву С. І. – завідуючу господарств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персональну відповідальність за нещасні випадки з учнями, які трапились  в результаті порушення норм та правил охорони праці під час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ого навчання на викладача Паук В. В.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ого навчання на майстрів в/н -  Подвойську Л. М.,Тимченко Н. М., Войтович О. Ю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ь фізичної підготовки на керівника фізичного виховання -  Ожерельєва С. С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секції на керівника фізичного виховання Ожерельєва С. С. та викладача фізичної культури і здоров’я – Рафікова Р. Ш.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дійснювати заступнику з виховної роботи –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лженковій О. О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 Інженеру з охорони праці   Чередніченко Г. С. обновити разом з         майстрами в/ н інструкції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 Відповідальним за організацію проведення інструктажів з охорони праці з учнями (вступного, первинного, позапланового, цільового), а також за забезпеченням безпечного стану робочих місць та збереження обладнання, інструментів, спортивного інвентарю призначити:  </w:t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овій залі Ломакіну Л. О.</w:t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бухгалтерії Гомонілову А. І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гаражі Чуйков О. В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лах спортігр Станкевич Є. О., Ожерельєва С. С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бінет англійської мови Кошелева Т. 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бінет електротехніки Швеця А.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зарубіжної літератури Буханцової С.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інформаційних технологій Сердюк Р. 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історії Айгин Т. О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креслення Гордієнко Т. Г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біології Долженкова О. О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математики Сукачову С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машинопису Густодим Н. В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організації роботи асистента референта Густодим Н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охорони праці Єрмолаєву С. І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перукарської справи Семерніна О. С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люсарної справи Павленко Т. Ф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пецдисциплін з професії «Кухар, кондитер» Овсієнко 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стенографії Тарабаренко Л. Ю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суспільно - гуманітарних дисциплін Буханцову С. М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технології верстатних робіт Паук В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технології комп’ютерної обробки інформації Подвойська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української мови Пашкову В. М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фізики Висоцький М. І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хімії Денисову Т. С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допризовної підготовки Шихова К. Ш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інформатики Храмцову М. М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правознавства Рябих І. 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практичного психолога Єрмолаєва С. І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пецтехнології ремонту Котенко О. В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лабораторії з професії «Кухар, кондитер» Тимченко Н. Н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лабораторії операторів комп’ютерного набору Котенко В. Г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лабораторії перукарів Семерніну О. А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матеріальна комора Затірка Г М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читальний зал Ломакіна Л. О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повідальність за збереження життя й учнів під час перерв покласти на чергових майстрів в/н, викладачі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9. Затвердити список осіб, які мають право вести оперативні переговори з електропостачальною організацією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0. Затвердити перелік робіт, що виконуються за нарядами, розпорядженнями і в порядку поточної експлуатації відповідно з вимогами «Правил безпечної експлуатації електроустановок споживачів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1. Затвердити «Положення про проведення щоквартального інструктажу з безпеки руху з водіями підприємства, установи 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ДНЗ ХВПУ № 6:                                      </w:t>
        <w:tab/>
        <w:tab/>
        <w:t xml:space="preserve">В.М. Костогло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Calibri" w:cs="Arial"/>
      <w:sz w:val="28"/>
      <w:szCs w:val="24"/>
      <w:lang w:val="uk-UA" w:bidi="ar-SA"/>
    </w:rPr>
  </w:style>
  <w:style w:type="character" w:styleId="Style16">
    <w:name w:val="Подзаголовок Знак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2:00Z</dcterms:created>
  <dc:creator>admin</dc:creator>
  <dc:description/>
  <cp:keywords/>
  <dc:language>en-US</dc:language>
  <cp:lastModifiedBy>Kostoglodov </cp:lastModifiedBy>
  <cp:lastPrinted>2002-01-01T02:13:00Z</cp:lastPrinted>
  <dcterms:modified xsi:type="dcterms:W3CDTF">2016-01-05T08:34:00Z</dcterms:modified>
  <cp:revision>5</cp:revision>
  <dc:subject/>
  <dc:title>  </dc:title>
</cp:coreProperties>
</file>