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ПАРТАМЕНТ НАУКИ І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ИЙ НАВЧАЛЬНИЙ ЗАКЛАД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ХАРКІВСЬКЕ ВИЩЕ ПРОФЕСІЙНЕ УЧИЛИЩЕ №6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Н А К А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9.2015 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№</w:t>
      </w:r>
      <w:r>
        <w:rPr>
          <w:sz w:val="28"/>
          <w:szCs w:val="28"/>
          <w:lang w:val="uk-UA"/>
        </w:rPr>
        <w:t xml:space="preserve"> 13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а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. Хар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типожежну безпек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м за протипожежну безпеку в училищі Єрмолаєву Світлану Іванівну, завгосп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відповідальним за протипожежну безпеку по кожному з приміщень ДНЗ ХВПУ № 6 в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ктовій залі Ломакіну Л. О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бухгалтерії Гомонілову А. 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гаражі Чуйков О. 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лах спортігр Станкевич Є. О., Ожерельєва С.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абінет англійської мови Кошелєва Т. 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бінет електротехніки Швеця   А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зарубіжної літератури Буханцової С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інформаційних технологій Сердюк Р. 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історії Айгин Т. О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креслення Гордієнко Т. Г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математики Сукачову С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машинопису Густодим Н. 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організації роботи асистента референта Густодим Н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охорони праці Єрмолаєва С. 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перукарської справи Семерніна О.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люсарної справи Павленко Т. Ф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пецдисциплін з професії «Кухар, кондитер» Овсієнко 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стенографії Тарабаренко Л. Ю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суспільно - гуманітарних дисциплін Буханцову С. 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технології верстатних робіт Паук В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технології комп’ютерної обробки інформації Подвойськ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української мови Пашкову В. 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фізики Висоцький М. І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хімії Денисову Т. С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допризовної підготовки Шихова К. Ш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інформатики Храмцову М. М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правознавства Рябих І. С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практичного психолога Єрмолаєву С. І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пецтехнології ремонту Котенко О. В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лабораторії з професії «Кухар, кондитер» Тимченко Н. 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лабораторії операторів комп’ютерного набору Котенко В. Г.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лабораторії перукарів Семерніну О. А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матеріальна комора Затірка Г М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читальний зал Ломакіна Л. О.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иректор ДНЗ ХВПУ № 6                                                    В.М. Костоглод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Calibri" w:cs="Arial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0:00Z</dcterms:created>
  <dc:creator>admin</dc:creator>
  <dc:description/>
  <cp:keywords/>
  <dc:language>en-US</dc:language>
  <cp:lastModifiedBy>Kostoglodov </cp:lastModifiedBy>
  <dcterms:modified xsi:type="dcterms:W3CDTF">2015-09-11T07:49:00Z</dcterms:modified>
  <cp:revision>3</cp:revision>
  <dc:subject/>
  <dc:title> </dc:title>
</cp:coreProperties>
</file>