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47675" cy="45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100"/>
        <w:rPr/>
      </w:pPr>
      <w:r>
        <w:rPr>
          <w:rFonts w:cs="Times New Roman" w:ascii="Times New Roman" w:hAnsi="Times New Roman"/>
          <w:szCs w:val="28"/>
        </w:rPr>
        <w:t>МІНІСТЕРСТВО ОСВІ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І НАУК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КРАЇНИ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ДЕПАРТАМЕНТ НАУКИ І ОСВІТИ </w:t>
      </w:r>
    </w:p>
    <w:p>
      <w:pPr>
        <w:pStyle w:val="Normal"/>
        <w:spacing w:lineRule="auto" w:line="276" w:before="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ВЧАЛЬНИЙ ЗАКЛАД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РКІВСЬКЕ </w:t>
      </w:r>
      <w:r>
        <w:rPr>
          <w:sz w:val="28"/>
          <w:szCs w:val="28"/>
        </w:rPr>
        <w:t>ВИЩЕ ПРОФЕСІЙНЕ УЧИЛИЩЕ № 6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9.2015</w:t>
        <w:tab/>
        <w:tab/>
        <w:tab/>
        <w:tab/>
        <w:tab/>
        <w:tab/>
        <w:tab/>
        <w:tab/>
        <w:tab/>
        <w:tab/>
        <w:t>№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7-аг</w:t>
        <w:tab/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. Хар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будівель та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постанови КМУ № 409 від 05. 03. 1997 р. «Про забезпечення надійної та безпечної експлуатації будівель та споруд і інженерних мереж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бстеження будівель та споруд ДНЗ ХВПУ № 6 створити комісію у складі: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:                  Єрмолаєва С. І.            завідувач господарством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комісії:                  Нагдалієв М. Н.          інженер ІІ кат.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Барсєков Б. Н.            технік з експлуатації будівель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Чередніченко Г. С.      інженер з охорони праці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обстеження будівель та споруд надавати мені на затвердж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 Відповідальним за виконання наказу призначити завгоспа -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рмолаєву С. 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ДНЗ ХВПУ № 6:                                      </w:t>
        <w:tab/>
        <w:tab/>
        <w:t>В.М. Костогло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sz w:val="28"/>
      <w:szCs w:val="24"/>
      <w:lang w:val="uk-UA" w:bidi="ar-SA"/>
    </w:rPr>
  </w:style>
  <w:style w:type="character" w:styleId="SubtitleChar">
    <w:name w:val="Subtitle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admin</dc:creator>
  <dc:description/>
  <cp:keywords/>
  <dc:language>en-US</dc:language>
  <cp:lastModifiedBy>admin</cp:lastModifiedBy>
  <cp:lastPrinted>2002-01-01T01:10:00Z</cp:lastPrinted>
  <dcterms:modified xsi:type="dcterms:W3CDTF">2002-01-01T05:56:00Z</dcterms:modified>
  <cp:revision>3</cp:revision>
  <dc:subject/>
  <dc:title> </dc:title>
</cp:coreProperties>
</file>