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Cs w:val="28"/>
        </w:rPr>
      </w:pPr>
      <w:r>
        <w:rPr>
          <w:rFonts w:cs="Times New Roman" w:ascii="Times New Roman" w:hAnsi="Times New Roman"/>
          <w:szCs w:val="28"/>
          <w:lang w:val="ru-RU" w:eastAsia="en-US"/>
        </w:rPr>
        <w:drawing>
          <wp:inline distT="0" distB="0" distL="0" distR="0">
            <wp:extent cx="447675" cy="4667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54" r="-7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МІНІСТЕРСТВО ОСВІТ И І НАУКИ УКРАЇН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АРТАМЕНТ НАУКИ І ОСВІТИ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ХАРКІВСЬКОЇ ОБЛАСНОЇ ДЕРЖАВНОЇ АДМІНІСТРАЦІЇ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Й НАВЧАЛЬНИЙ ЗАКЛАД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«ХАРКІВСЬКЕ ВИЩЕ ПРОФЕСІЙНЕ УЧИЛИЩЕ №6»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09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>2015</w:t>
      </w:r>
      <w:r>
        <w:rPr>
          <w:b/>
          <w:sz w:val="32"/>
          <w:szCs w:val="32"/>
          <w:lang w:val="uk-UA"/>
        </w:rPr>
        <w:t xml:space="preserve">                                                                               №</w:t>
      </w:r>
      <w:r>
        <w:rPr>
          <w:sz w:val="28"/>
          <w:szCs w:val="28"/>
          <w:lang w:val="uk-UA"/>
        </w:rPr>
        <w:t xml:space="preserve"> 1</w:t>
      </w:r>
      <w:r>
        <w:rPr>
          <w:sz w:val="28"/>
          <w:szCs w:val="28"/>
          <w:lang w:val="en-US"/>
        </w:rPr>
        <w:t>41</w:t>
      </w:r>
      <w:r>
        <w:rPr>
          <w:sz w:val="28"/>
          <w:szCs w:val="28"/>
          <w:lang w:val="uk-UA"/>
        </w:rPr>
        <w:t>-а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                                                  </w:t>
      </w:r>
      <w:r>
        <w:rPr>
          <w:sz w:val="28"/>
          <w:szCs w:val="28"/>
          <w:lang w:val="uk-UA"/>
        </w:rPr>
        <w:t xml:space="preserve">м. Харків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проведення інструктаж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охорони праці з працівника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 учнями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Відповідно до Закону України «Про охорону праці»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ст.. 5, Міністерства освіти та науки України, та з метою встановлення вимог щодо проведення інструктажів з охорони прац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Інженеру з охорони праці проводити: вступний, повторний, первинний, цільовий, позаплановий інструктаж з адміністративним персоналом та педагогічними працівниками закладу із записом в журналі; </w:t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айстри виробничого навчання повинні проводити: вступний, повторний, первинний, цільовий, позаплановий інструктаж із учнями всіх курсів із записом в журнал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4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ерівники підрозділів: АХЧ, відділ виробничого навчання також повинні проводити в своїх підрозділах вступний, повторний, первинний, цільовий, позаплановий інструктаж із записом в журналі зі своїми підлеглими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1"/>
          <w:numId w:val="2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ми за організацію проведення інструктажів з учнями (вступного, первинного на робочому місці, позапланового та цільового), а також за забезпеченням безпечного стану робочих місць та збереження обладнання, інструментів, спортивного інвентарю призначити в: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- актовій залі Ломакіну Л. О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  <w:lang w:val="uk-UA"/>
        </w:rPr>
        <w:t>- бухгалтерії Гомонілову А. 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гаражі Чуйков О. В., Єрмолаєва С. 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залах спортігр Станкевич Є. О., Ожерельєва С. С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англійської мови Кошелєву Т. О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електротехніки Швеця   А.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зарубіжної літератури Буханцової С.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інформаційних технологій Сердюк Р. Л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історії Айгин Т. О. 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креслення Гордієнко Т. Г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математики Сукачову С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машинопису Густодим Н. В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організації роботи асистента референта Густодим Н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охорони праці Єрмолаєву С. І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перукарської справи Семерніна О. С.</w:t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люсарної справи Павленко Т. Ф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пецдисциплін з професії «Кухар, кондитер» Овсієнко 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стенографії Тарабаренко Л. Ю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суспільно - гуманітарних дисциплін Буханцову С.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технології верстатних робіт Паук В. В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</w:t>
      </w:r>
      <w:r>
        <w:rPr>
          <w:sz w:val="28"/>
          <w:szCs w:val="28"/>
          <w:lang w:val="uk-UA"/>
        </w:rPr>
        <w:t>- кабінет технології комп’ютерної обробки інформації ПодвойськуЛ.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кабінет української мови Пашкову В. М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фізики Висоцький М. І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хімії Денисову Т. С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допризовної підготовки Шихова К. Ш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інформатики Храмцову М. М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правознавства Рябих І. О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практичного психолога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кабінет спецтехнології ремонту Котенко О. В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лабораторії з професії «Кухар, кондитер» Тимченко Н. Н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>- лабораторії операторів комп’ютерного набору Ліннік Ю. О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лабораторії перукарів Семерніну О. А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матеріальна комора Затірка Г М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</w:t>
      </w:r>
      <w:r>
        <w:rPr>
          <w:sz w:val="28"/>
          <w:szCs w:val="28"/>
          <w:lang w:val="uk-UA"/>
        </w:rPr>
        <w:t xml:space="preserve">- читальний зал Ломакіна Л. О. 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вступного інструктажу для працівників та учнів училищ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ити Програму первинного інструктажу для працівників та учнів училища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нженеру з охорони праці Чередніченко Г. С. забезпечити майстрів в/н програмою питань первинного інструктажу для учнів встановити контроль за правильним проведенням інструктажів та відповідним оформленням журналів з охорони праці.</w:t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360" w:hanging="0"/>
        <w:rPr/>
      </w:pPr>
      <w:r>
        <w:rPr>
          <w:sz w:val="28"/>
          <w:szCs w:val="28"/>
          <w:lang w:val="uk-UA"/>
        </w:rPr>
        <w:t>Директор ДНЗ ХВПУ №6                                                    В.М. Костоглодо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5"/>
      <w:numFmt w:val="decimal"/>
      <w:lvlText w:val="%2"/>
      <w:lvlJc w:val="left"/>
      <w:pPr>
        <w:tabs>
          <w:tab w:val="num" w:pos="162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340"/>
        </w:tabs>
        <w:ind w:left="2340" w:hanging="180"/>
      </w:p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rFonts w:ascii="Arial" w:hAnsi="Arial" w:eastAsia="Calibri" w:cs="Arial"/>
      <w:sz w:val="28"/>
      <w:szCs w:val="24"/>
      <w:lang w:val="uk-UA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14:05:00Z</dcterms:created>
  <dc:creator>admin</dc:creator>
  <dc:description/>
  <cp:keywords/>
  <dc:language>en-US</dc:language>
  <cp:lastModifiedBy>admin</cp:lastModifiedBy>
  <cp:lastPrinted>2002-01-01T16:04:00Z</cp:lastPrinted>
  <dcterms:modified xsi:type="dcterms:W3CDTF">2002-01-01T14:05:00Z</dcterms:modified>
  <cp:revision>2</cp:revision>
  <dc:subject/>
  <dc:title> </dc:title>
</cp:coreProperties>
</file>