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тислий сценарій позакласного виховного заходу 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оя професія – асистент референта»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не слово викладача Густодим Н.В.</w:t>
        <w:tab/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чі про професію секретаря, асистента референт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з результатів попереднього анкетування учнів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исутнім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ія професії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телхвилин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ові ігри у ситуації при працевлаштуванні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тування «Сім’я чи кар’єра?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завдань на перевірку грамотності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гування документа «Наказ».</w:t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обнича гімнастика.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іле учениць груп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тична сторінка.</w:t>
        <w:tab/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Чи знаєте ви своє місто?».</w:t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мн асистентів референта.</w:t>
        <w:tab/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ограма – побажання.</w:t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шення на чаювання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не слово викладача Густодим Н. 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ичний супровід заходу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6:00Z</dcterms:created>
  <dc:creator>пк</dc:creator>
  <dc:description/>
  <cp:keywords/>
  <dc:language>en-US</dc:language>
  <cp:lastModifiedBy>User</cp:lastModifiedBy>
  <cp:lastPrinted>2018-11-16T09:58:00Z</cp:lastPrinted>
  <dcterms:modified xsi:type="dcterms:W3CDTF">2018-11-22T11:44:00Z</dcterms:modified>
  <cp:revision>4</cp:revision>
  <dc:subject/>
  <dc:title/>
</cp:coreProperties>
</file>