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УЮ</w:t>
      </w:r>
    </w:p>
    <w:p>
      <w:pPr>
        <w:pStyle w:val="Normal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ДНЗ ХВПУ № 6</w:t>
      </w:r>
    </w:p>
    <w:p>
      <w:pPr>
        <w:pStyle w:val="Normal"/>
        <w:spacing w:lineRule="auto" w:line="240" w:before="0" w:after="0"/>
        <w:ind w:firstLine="666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 В.М. Костогл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клад уроків для групи К-7-3/4 з 24.0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784"/>
        <w:gridCol w:w="3177"/>
        <w:gridCol w:w="1418"/>
        <w:gridCol w:w="2410"/>
        <w:gridCol w:w="2410"/>
        <w:gridCol w:w="2410"/>
      </w:tblGrid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Дн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Урок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Часи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Предм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Кабін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Викладач 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онеді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8.4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5-9.4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0-10.3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5-11.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робниче навч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йстер в\н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0-12.3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45-13.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Вівто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8.4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рганізація виробниц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всієнко І.С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5-9.4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айворонська О.М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0-10.3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зична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/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агатік О.В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5-11.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зична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/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агатік О.В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0-12.3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глійська м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айворонська О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всієнко І.С.</w:t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45-13.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зіологія харч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всієнко І.С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40-14.2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к5раїнська лі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адченко Л.М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5-15.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хнол. пригот. борошн. конд.в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всієнко І.С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Се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8.4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хист Вітч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ихов К.Ш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5-9.4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епеленко І.С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0-10.3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Фіз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цера Ю.І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5-11.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строном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цера Ю.І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0-12.3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ізична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/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агатік О.В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45-13.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юдина і св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стодим Н.В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40-14.2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Еколог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менюк А.М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5-15.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юдина і сві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устодим Н.В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Четв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8.4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країнська лі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адченко Л.М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5-9.4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строном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ацера Ю.І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0-10.3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твійченко О.В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5-11.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твійченко О.В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0-12.3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ім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Шепеленко І.С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45-13.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Біолог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лженкова О.О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40-14.2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сторія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євіна А.В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5-15.2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твійченко О.В.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’ятни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-8.4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5-9.4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0-10.3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робниче навч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йстер в\н</w:t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5-11.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0-12.35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45-13.30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.  директора з НВР </w:t>
        <w:tab/>
        <w:tab/>
        <w:tab/>
        <w:tab/>
        <w:tab/>
        <w:tab/>
        <w:tab/>
        <w:tab/>
        <w:t xml:space="preserve">Л.Ю. Тарабаренко </w:t>
      </w:r>
    </w:p>
    <w:sectPr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48:00Z</dcterms:created>
  <dc:creator>User28</dc:creator>
  <dc:description/>
  <cp:keywords/>
  <dc:language>en-US</dc:language>
  <cp:lastModifiedBy>User3</cp:lastModifiedBy>
  <cp:lastPrinted>2020-01-17T08:03:00Z</cp:lastPrinted>
  <dcterms:modified xsi:type="dcterms:W3CDTF">2020-02-21T07:48:00Z</dcterms:modified>
  <cp:revision>2</cp:revision>
  <dc:subject/>
  <dc:title/>
</cp:coreProperties>
</file>