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587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blog.s.ua./user/1917309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лог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alex-kotenko@i.ua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блог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alex K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отенко Олександр Вікторович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ovsienkoirina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Овсієнко Ірина Сергії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editor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wix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editor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renderer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Гнатюк-Пунєгова Ірина Борисі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36"/>
                </w:rPr>
                <w:t>https://khvpu6physics.blogspo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</w:rPr>
              <w:t>Пацера Юрій Іванович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36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36"/>
                </w:rPr>
                <w:t>https://gagatikoleg.blogspot.com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Гагатік Олег Валер’янович</w:t>
            </w:r>
          </w:p>
        </w:tc>
      </w:tr>
      <w:tr>
        <w:trPr>
          <w:trHeight w:val="130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spreadsheet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gWTXzxWA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iyCEDjyshciv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WGsoVNnoEd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MMtRA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edi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usp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sharing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Гайворонська Олена Михайлі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khramcosva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vertAlign w:val="subscript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86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Храмцова Марія Миколаї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antananar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кар Людмила Миколаї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informximia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Шепеленко Ірина Станіславі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pln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58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одвойська Лілія Миколаї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matveychenkoelena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Матвійченко Олена Володимирі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levinaanna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Лєвіна Анна Валеріївна</w:t>
            </w:r>
          </w:p>
        </w:tc>
      </w:tr>
      <w:tr>
        <w:trPr>
          <w:trHeight w:val="1531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open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=1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RhzKEh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vqQU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g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ALph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FMpGzoH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tg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Харькова Людмила Григорі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fizruks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_16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Ожерельєв Сергій Сергійович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khvpu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Долженкова Оксана Олексії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https://khvpu6ukrmovailiteratura.blogspot.com/?m=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Радченко  Людмила Миколаї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http://enot2.blogspot.com/?m=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Гордієнко Тетяна Георгії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https://pauk-v-v.blogspot.com/p/blog-page_17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аук Валентина Василі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svetlanavasiliivna.blogspot.co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Сукачова Світлана Василі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  <w:lang w:val="uk-UA"/>
                </w:rPr>
                <w:t>https://drive.google.com./drive/u/2/folders/1nMrWY-UmfwBy3s1EjGNxTN3a8d2vY1pq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Ссылка на гугл диск Семенюк А.В.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https://nataliatimhenko.blogspot.com</w:t>
              </w:r>
            </w:hyperlink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Тимченко Наталія Миколаї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iologyandecology77777.blogspot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менюк Альона Миколаї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https://linnikj.blogspo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Ліннік Юлія Олександрі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36"/>
                  <w:szCs w:val="36"/>
                </w:rPr>
                <w:t>https://khvpu6oknar9.blogspo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Неровня Альона Сергіївна</w:t>
            </w:r>
          </w:p>
        </w:tc>
      </w:tr>
      <w:tr>
        <w:trPr>
          <w:trHeight w:val="1134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lassroom.google.com/c/NTgzODk5MjE2M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отенко Вікторія Григорі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-kotenko@i.ua" TargetMode="External"/><Relationship Id="rId3" Type="http://schemas.openxmlformats.org/officeDocument/2006/relationships/hyperlink" Target="http://ovsienkoirina.blogspot.com/" TargetMode="External"/><Relationship Id="rId4" Type="http://schemas.openxmlformats.org/officeDocument/2006/relationships/hyperlink" Target="https://editor.wix.com/html/editor/web/renderer/" TargetMode="External"/><Relationship Id="rId5" Type="http://schemas.openxmlformats.org/officeDocument/2006/relationships/hyperlink" Target="https://khvpu6physics.blogspot.com/" TargetMode="External"/><Relationship Id="rId6" Type="http://schemas.openxmlformats.org/officeDocument/2006/relationships/hyperlink" Target="https://gagatikoleg.blogspot.com/" TargetMode="External"/><Relationship Id="rId7" Type="http://schemas.openxmlformats.org/officeDocument/2006/relationships/hyperlink" Target="https://docs.google.com/spreadsheets/d/1HTgWTXzxWA1iyCEDjyshciv0X8WGsoVNnoEd46MMtRA/edit?usp=sharing" TargetMode="External"/><Relationship Id="rId8" Type="http://schemas.openxmlformats.org/officeDocument/2006/relationships/hyperlink" Target="https://khramcosva.blogspot.com/p/blog-page_86.html" TargetMode="External"/><Relationship Id="rId9" Type="http://schemas.openxmlformats.org/officeDocument/2006/relationships/hyperlink" Target="https://antananar.blogspot.com/" TargetMode="External"/><Relationship Id="rId10" Type="http://schemas.openxmlformats.org/officeDocument/2006/relationships/hyperlink" Target="https://informximia.blogspot.com/" TargetMode="External"/><Relationship Id="rId11" Type="http://schemas.openxmlformats.org/officeDocument/2006/relationships/hyperlink" Target="https://pln58.blogspot.com/" TargetMode="External"/><Relationship Id="rId12" Type="http://schemas.openxmlformats.org/officeDocument/2006/relationships/hyperlink" Target="https://matveychenkoelena.blogspot.com/" TargetMode="External"/><Relationship Id="rId13" Type="http://schemas.openxmlformats.org/officeDocument/2006/relationships/hyperlink" Target="https://levinaanna.blogspot.com/" TargetMode="External"/><Relationship Id="rId14" Type="http://schemas.openxmlformats.org/officeDocument/2006/relationships/hyperlink" Target="https://drive.google.com/open?id=1RhzKEht6vqQU6Cg3ALph-FMpGzoH0tg-" TargetMode="External"/><Relationship Id="rId15" Type="http://schemas.openxmlformats.org/officeDocument/2006/relationships/hyperlink" Target="https://fizrukss.blogspot.com/p/blog-page_16/html" TargetMode="External"/><Relationship Id="rId16" Type="http://schemas.openxmlformats.org/officeDocument/2006/relationships/hyperlink" Target="https://khvpu6biolog.blogspot.com/" TargetMode="External"/><Relationship Id="rId17" Type="http://schemas.openxmlformats.org/officeDocument/2006/relationships/hyperlink" Target="https://khvpu6ukrmovailiteratura.blogspot.com/?m=1" TargetMode="External"/><Relationship Id="rId18" Type="http://schemas.openxmlformats.org/officeDocument/2006/relationships/hyperlink" Target="http://enot2.blogspot.com/?m=1" TargetMode="External"/><Relationship Id="rId19" Type="http://schemas.openxmlformats.org/officeDocument/2006/relationships/hyperlink" Target="https://pauk-v-v.blogspot.com/p/blog-page_17.html" TargetMode="External"/><Relationship Id="rId20" Type="http://schemas.openxmlformats.org/officeDocument/2006/relationships/hyperlink" Target="https://drive.google.com./drive/u/2/folders/1nMrWY-UmfwBy3s1EjGNxTN3a8d2vY1pq" TargetMode="External"/><Relationship Id="rId21" Type="http://schemas.openxmlformats.org/officeDocument/2006/relationships/hyperlink" Target="https://nataliatimhenko.blogspot.com/" TargetMode="External"/><Relationship Id="rId22" Type="http://schemas.openxmlformats.org/officeDocument/2006/relationships/hyperlink" Target="https://linnikj.blogspot.com/" TargetMode="External"/><Relationship Id="rId23" Type="http://schemas.openxmlformats.org/officeDocument/2006/relationships/hyperlink" Target="https://khvpu6oknar9.blogspot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8:00Z</dcterms:created>
  <dc:creator>User28</dc:creator>
  <dc:description/>
  <cp:keywords/>
  <dc:language>en-US</dc:language>
  <cp:lastModifiedBy>Yuliya</cp:lastModifiedBy>
  <dcterms:modified xsi:type="dcterms:W3CDTF">2020-04-06T07:57:00Z</dcterms:modified>
  <cp:revision>15</cp:revision>
  <dc:subject/>
  <dc:title/>
</cp:coreProperties>
</file>